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4. sjednice Gradskog vijeća Grada Šibenika</w:t>
      </w:r>
    </w:p>
    <w:p>
      <w:pPr>
        <w:pStyle w:val="Normal"/>
        <w:ind w:firstLine="708"/>
        <w:jc w:val="both"/>
        <w:rPr/>
      </w:pPr>
      <w:r>
        <w:rPr>
          <w:rFonts w:cs="Times New Roman" w:ascii="Times New Roman" w:hAnsi="Times New Roman"/>
          <w:sz w:val="24"/>
          <w:szCs w:val="24"/>
        </w:rPr>
        <w:t>Sjednica je održana 19. prosinca 2014.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an 21 vijećnik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uz ispriku nisu nazočni: Ante Gašperov, Antonio Gović, Tomislav Jurišić i Ante Županović.</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r.med.,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3.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usvojilo zapisnik 13. sjednice Gradskog vijeća Grada Šibenika.</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jc w:val="both"/>
        <w:rPr>
          <w:rFonts w:ascii="Times New Roman" w:hAnsi="Times New Roman" w:cs="Times New Roman"/>
          <w:sz w:val="24"/>
          <w:szCs w:val="24"/>
        </w:rPr>
      </w:pPr>
      <w:r>
        <w:rPr>
          <w:rFonts w:cs="Times New Roman" w:ascii="Times New Roman" w:hAnsi="Times New Roman"/>
          <w:b/>
          <w:sz w:val="24"/>
          <w:szCs w:val="24"/>
        </w:rPr>
        <w:tab/>
        <w:t>Vijećnik Ivan Rajić</w:t>
      </w:r>
      <w:r>
        <w:rPr>
          <w:rFonts w:cs="Times New Roman" w:ascii="Times New Roman" w:hAnsi="Times New Roman"/>
          <w:sz w:val="24"/>
          <w:szCs w:val="24"/>
        </w:rPr>
        <w:t xml:space="preserve"> je kazao kako posljednjih 6 mjeseci građani Šibenika i Šibensko-kninske županije suočavaju se učestalim problemima oko vodoopskrbe. Kako to da od grada i cijelog područja Županije koji je slovio da ima najčišću vodu na ovom području u posljednjih pola godine dolaze na najnižu razinu čistoće vode, a da o tome nemaju niti riječi ni obrazloženja od onih koji su po svojoj temeljnoj funkciji i djelatnosti pozvani i odgovorni prema građanima ovog grada. Obrazloženje nije kako je pala kiša, jer kiša je padala i puno prije godina. Očito je da je funkcioniranje i poslovna politika šibenskog Vodovoda vrlo upitna u odnosu na rješavanje ovog problema. Upravo je Vodovod prozvan i odgovoran da kroz svoje razvojne planove u području vodoopskrbe, kanalizacije i modernih slivnih sustava iznalazi i osigurava sve potrebne tehničke i financijske uvjete za rješavanje gorućih problema građana Šibenika. Međutim očito je da se Vodovod u svojoj djelatnosti preusmjerava na trgovanje riskantnim dionicama, a ne na rješavanje naprijed navedenog problema vodoopskrbe Šibenika. Nije ni najmanje društveno opravdano da se 5 milijuna i nekoliko desetaka tisuća kuna troši za kupnju dionica jedne banke, a ne da se taj isti iznos usmjeri na projekte jer za njih nema novca u Vodovodu ili možda dovođenje vode u Gornju Grebašticu odnosno dodatnog ulaganju u zaštitu samih izvora. Znači puno je prije prioriteta razvojnog vodovodnog sustava koji se trebaju financirati upravo iz tih sredstava negoli kupovanja dionica jedne banke na tržištu. Za sve ovo neodgovorno, društveno i nemoralno ponašanje netko je odgovoran. Ispred Kluba vijećnika SDP-a traže ostavku direktora Vodovoda Mihe Mioča iz naprijed navedenih razloga. Nije poduzimao ništa da se to stanje popravi i dovede u stanje u kojem će građani Šibenika imati vodu kakvu su imali prij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bi prije nego što počne zaželio dobrodošlicu našem sugrađaninu, saborskom zastupniku g. Petru Baranoviću koji je od danas aktivni vijećnik Gradskog vijeća Grada Šibenik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aže se sa g. Rajićem da su kiše padale i prije, ali su se i prije mutile izvorišne vode. Kako razmišlja čak je predvidio eventualno ovakvo pitanje iako to pitanje uvjetno rečeno nije za gradonačelnika, izlistao je stare novine i prije 20-30 godina bilo je da je palo puno kiše zamutila se Jaruga, prokuhajte vodu. Ništa to nije neobično na Kraškim područjima.  Druge strane znaju kako Županijski križni stožer funkcionira i da je najodgovornija institucija koja daje naloge o kvaliteti vode naš Zavod za javno zdravstvo. Zadnje zamućenje takozvanom naftnom mrljom kada je cijela ta priča aktualizirana, rezultati su bili onakvi kakvi jesu, defakto nisu registrirali gdje i odakle se pojavila naftna mrlja. U jednom se slaže treba poduzeti sve da preveniraju takve stvari, treba napraviti ozbiljnu studiju i vidjeti što je potrebno učiniti u prevenciji takvih zbivanja i događanja. Na ovom području grada Šibenika ako prošire priču i šire imali su i bili tipično područje teške i bazične industrije koja je nažalost iza sebe ostavila ono što je ostavila. Imaju problem sa TEF-om, nekadašnjom lokacijom TLM-a, pa tako i problem na lokaciji Lozovac. Onda imaju odluku po kojem se nešto što je nekada bilo društveno vlasništvo, onečišćeno jer je funkcioniralo tako kako je funkcioniralo vraćeno u privatne ruke u vlasništvo onoga čije je to oduvijek bilo, pa u čudnim okolnostima oduzeto i sad se kaže da taj privatnik to mora očistiti. Misli da je to jedna apsurdna situacija, jedna situacija u kojoj svi građani Šibensko-kninske županije i grada Šibenika plaćaju danak i to dvostruki kao da imamo onečišćena područja nego imamo i zakočen razvoj. Tamo se ništa ne može ili na bilo kojoj drugoj lokaciji dogoditi ako se to prethodno ne očisti. U cijelu ovu priču, priču prevencije potencijalnog zagađenja treba se uključiti država jer očekivati da će privatnik uložiti ogromnu količinu novca i riješiti ono u čemu nije niti sudjelovao u najmanju ruku nije dobro ni korektno. I na području TEF-a plaćaju danak jer su posuđivali novac od Fonda za zaštitu okoliša, posudili desetke milijuna za čišćenje nečega što građani Šibenika u najmanju ruku nisu bili zbog toga sretni, a na kraju ti isti građani odnosno Grad Šibenik, treba vraćati taj novac. Bez obzira tko obnaša vlast na državnoj razini osobno smatra da je „dužnost“ da država mora aktivno sudjelovati u tome i dovesti to u takozvanu čistu nultu poziciju i na taj način riješiti nas ovakvih priča o onečišćenju kao to se to događalo u Šibeniku izvorišta vode na najčišćoj kraškoj rijeci na našoj Krki, ali i omogućiti razvoj sredina koje su nekada bile opterećene zagađene ili teškom industrijom ili velikim kasarnama nekadašnje JNA, ali podržava ideju i nakon ovoga predlaže da se u ime Gradskog vijeća i njegovo osobno ime uputi Vodovodu zahtjev da iznađu i napišu realno stanje izvorišta pitke vode na rijeci Krki i da oni kažu što bi to trebalo učiniti. Ono što oni sa stručne strane predlože onda mogu analizirati koliko to košta, što to zahtjeva i koliki i kakav način financiranja od svega toga može biti. Naravno da se u vodoopskrbu ulažu veliki novci. Znaju da je počela upravo velika investicija na jednom području koje je imalo i bilo je bremenito ne samo opskrbom vode nego i odvodnje od Industrijske zone Podi, Ražine Gornje i Donje. Nekih 40-ak tisuća ljudi će konačno biti spojeno na kolektor. To je u krajnjem slučaju obveza Hrvatske i Grada Šibenika prema Europskoj uniji jer jedan od uvjeta u predpristupnim fondovima su bila osiguranja tekuće vode, odvodnje i naravno gospodarenje otpadom.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u ime Narodne stranke reformista ima dva pitanja za gradonačelnika. Jedno se tiče pomorskog dobra i odgovor se može dati pismeno. Šetajući Jadrijom promatrao je pomorsko dobro, a kako dobro pamti ono što je ostavljeno radio je komparaciju o izvršenim radovima i kvaliteti izvršenih radova i nekako mu ne pada u oko zadnjih 1,5 godinu dana bitni pomak, osim što je dovršena plaža Banj. Što se namjerava raditi u idućoj godini i pitanje vezano uz stavku od 400 tisuća kuna za plažu Rezalište već ulaze u treću kalendarsku godinu mandata. Pamti još kao dogradonačelnik pitanja vezana uz Rezalište od uvažene vijećnice Anite Škugor Kodžoman, pa sada na njenu brigu dodaje i svoju da se plaža Rezalište iskoristi kao jedan od prioriteta za šibenski turizam, posebno brodarički stavi u punu funkcij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rugo pitanje vezano je uz plinifikaciju grada Šibenika. Interesira ga njihov stav i obrazloženje sudskog vještaka koji je odredio vrijednost prava služnosti za polaganje plinskih instalacija u ulice grada Šibenika. Pročitao je i ono kaže da je cijena određena procjenom umanjenja vrijednosti nekretnina u kojima se polaže plinska mreža. Interesira ga da li oni smatraju da je polaganje plinskih instalacija u novu cestovnu mrežu odnosno cestovnu mrežu grada Šibenika umanjenje vrijednosti ili je to uvećanje vrijednosti. I da li smatraju da je poticaj od strane grada Šibenika polaganje plinske mreže kao novog vida opskrbe energentima građana grada Šibenika i gospodarstva grada Šibenika. Da li je to nešto što treba poticati ili od čega trebaju odustati. Da li je normalno da je nerazmjer između cijene koju je odredila Vlada RH za pravo služnosti po 2,30 kn može u Šibeniku iznositi 53 puta viš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Rezalište prioritet i to su davno obećali. Apelira na g. Baranovića kao saborskog zastupnika da svojim utjecajem u Vladi gdje se mijenjaju zakoni nastoji se potruditi i pojednostavniti komplicirane zakone koji nama dolaze od visoko centralizirane države pa se spuštaju na najnižu razinu. Kad bi na razini grada sve funkcioniralo njegovom logikom i željom da se nešto napravi onda bi napravili puno više nego što nažalost mogu i onda se nađu u procjepu poštivanja zakona, želja i ambicija i naravno da je zakon iznad svega. Jednom riječju su toliko centralizirana država toliko zbrkana u razno-raznim zakonima da ako se hoće nešto ispoštivati onda moraju imati i živaca, truda i vremena za nešto napraviti. Ali ne samo plaža Rezalište, nego Pocolarsko, spajanje Solarisa s plažom Rezalište će biti uređeno i napravljeno kad se ispune sve zakonske norme i preduvjeti. Na Rezalištu imaju problem sa dijelom koji je područje koje oni mogu nazvati područjem kojim gospodare i rade. Tamo ima i puno privatnih parcela na koje ne mogu ni posegnuti niti na njima išta raditi naravno bez pristanka privatnih vlasnika, ali da će plaža Rezalište za iduću turističku sezonu izgledati bitno drugačije, hoće. Što se tiče Jadrije napravljeni su preduvjeti za veliki iskorak, riješene su granice pomorskog dobra. Traju već intenzivni razgovori kako to organizirati kome i kako složiti upravljanje Jadrijom za koju su svi emocionalno vezani a da se uvede red. Hrvatske šume su uputile zahtjev za iskaz javnog interesa za otkup uzurpiranog teritorija oko vikend kuća i svih ostalih objekata koji se nalaze na Jadriji. Pokrenuli su postupak rješavanja problema bungalov naselja na Jadriji. Apelira na sve institucije u Gradu i Županiji da zauzmu stav jer već mjesecima čekaju odgovor da bi mogli krenuti u uređenje tog dijela, a u sklopu toga će se odrediti i gospodarenje lučicom. </w:t>
      </w:r>
    </w:p>
    <w:p>
      <w:pPr>
        <w:pStyle w:val="Normal"/>
        <w:jc w:val="both"/>
        <w:rPr>
          <w:rFonts w:ascii="Times New Roman" w:hAnsi="Times New Roman" w:cs="Times New Roman"/>
          <w:sz w:val="24"/>
          <w:szCs w:val="24"/>
        </w:rPr>
      </w:pPr>
      <w:r>
        <w:rPr>
          <w:rFonts w:cs="Times New Roman" w:ascii="Times New Roman" w:hAnsi="Times New Roman"/>
          <w:sz w:val="24"/>
          <w:szCs w:val="24"/>
        </w:rPr>
        <w:tab/>
        <w:t>Drugo pitanje je bilo vezano uz plin. Da ne bi elaborirao jer ima puno stručnijih ljudi od njega kako se i na koji način određuje cijena, a on će samo reći jednu rečenicu, ma tko bila kakva gospoda koja će nešto raditi na teritoriju grada Šibenika onda će poštovati dignitet, ugled, baštinu i ponos ovog grada. Nitko neće doći u ovaj Grad ma kako se zvao i podcjenjivati u prvom redu njegovu Gradsku upravu, pa i građane i nuditi cijene koje su u najmanju ruku čudne. Kada se gradu Šibeniku ponudi cijena za postavljanje plinske instalacije odnosno pravo služnosti samo po cijeni koju su platili u Zadru riješili su sve sporove u gradu Šibeniku. Neće Šibenik biti grad manje vrijednosti nego što su njemu najbliži susjedi.</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ima dva pitanja. Prvo se odnosi na TLM. Konzorcij koji je sa ugovorom s HDZ-ovom vladom preuzeo TLM za 1 kn uz otpis više od milijardu kuna potraživanja odnosno tadašnjeg duga TLM-a preuzeo i obvezu ulaganja 107 milijuna eura i to u modernizaciju TLM-a. U međuvremenu su se dogodile i neke druge stvari. Nova uprava bi danas trebala u Ministarstvu gospodarstva dostaviti program restrukturiranja ili izvješće o reviziji ulaganja. Ukoliko kojim slučajem privatizacija nije provedena prema ugovoru iz 2007. godine mogao bi slijediti i najcrnji scenarij odnosno nešto slično slučaju Elan u Sloveniji, kada se traži likvidacija. Znamo da Grad Šibenik nije vlasnik TLM-a, znamo tko su vlasnici, ali TLM je previše važan za Grad Šibenik. Što Grad Šibenik poduzima za spas proizvodnje i radnih mjesta u TLM-u, osim deklaratorne podrške. Na sastanku u Ministarstvu gospodarstva od 28. studenoga ove godine bio je župan Šibensko-kninske županije, ali ne i gradonačelnik Grada Šibenika. Ministar gospodarstva sigurno nije određivao tko će doći na sastan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o pitanje odnosi se na Vodovod i odvodnju d.o.o. Grad Šibenik i društvo Vodovod i odvodnja d.o.o. koji je u većinskom vlasništvu Grada dokapitalizirali su Jadransku banku. Vodovod s više od 5 milijuna kuna. Koja je svrha i cilj te dokapitalizacije, s kojim sredstvima je banka dokapitalizirana. Dali su to namjenska ili nenamjenska sredstva. Koja je svrha djelovanja ili zadaća društva za vodoopskrbu i odvodnju, sigurno nije dokapitalizacija banke niti to spada u djelatnost. Koje je tijelo u Vodovodu i odvodnji donijelo Odluku o dokapitalizaciji, direktor, Nadzorni odbor, Skupština. Da li je to sukladno društvenom ugovoru? Nije. Ako se radi o namjenskim sredstvima onda je logično da je trebalo smanjiti cijenu vode građanima i gospodarstvu. Ako se radi o nenamjenskim sredstvima iz naknade za razvoj odvodnje onda opet nešto nije u redu i treba smanjiti naknadu. Jer da Grad istodobno diže kredit od 20 milijuna kuna, a društvo u njegovom 63% vlasništvu 5 milijuna kuna ulaže u banku malo je nespojivo. Kontrolira li gradonačelnik kao predstavnik Grada Šibenika u Skupštini tog trgovačkog društva to društvo? Izgleda da ne. Isto tako ne može se to opravdati s nekom poslovnom odlukom, jer tako je otprilike odgovorio župan na županijskoj skupštini. Znamo da Banka ostvaruje gubitak, svi su oni za očuvanje Jadranske banke. Međutim zašto Županija šibensko-kninska nije onih 12 milijuna kuna koji su bili u kapitalu banke dokapitalizirala banku, već je ta sredstva povukl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će krenuti od drugog pitanja. Vodovod kao svako trgovačko društvo ima način svoga funkcioniranja, ima svoju upravu, Nadzorni odbor. Što se tiče dokapitalizacije to nije bio predmet niti je sazvana Skupština zbog toga, niti je on kao predstavnik u Skupštini i u ime Grada Šibenika u takvom sustavu odlučivanja nije ni sudjelovao. Jedino što je pitao direktora Vodovoda da li je napravljeno sve unutar ovlasti i sukladno pozitivnim zakonskim aktima tvrtke Vodovod, odgovor je bio naravno da jest. Vodovod je bio dioničar i prije ove gradske vlasti kada je SDP sa svojim koalicijskim partnerom obnašao vlast u Gradu. Zašto se tada nije postavilo pitanje zašto je Vodovod dioničar Jadranske banke nego se postavlja pitanje onda kada je cijela ta priča oko Jadranske banke vrlo teška i kada je za poslovanje Jadranske banke vezano tisuće zaposlenih ljudi bilo kroz male obrte, gospodarske subjekte veće ili manje i čini mu se sasvim logično i normalnim da svi oni koji su mogli sudjelovati, radilo se zato da se spasi Jadranska banka jer je ona jedan od motora i pokretača gospodarske aktivnosti u gradu Šibeniku i u Županiji, ali i šire i da je Jadranska banka potencijalni plijen velikih igrača na financijskom tržištu. Interes Grada je da se spasi samostalnost i opstojnost Jadranske banke. Apsolutno misli da ne bi trebalo biti političkog prijekora. Sve što je tvrtka Vodovod i g. Miho Mioč kao direktor napravio na njegovo pitanje njemu upućeno da li je to napravljeno sukladno zakonu i njegovim ovlastima odgovor je bio da. Skupština nije bila sazvana, o tome se na nivou Skupštine nije raspravljalo. Po odgovoru iz Vodovoda nije bilo potreb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zano za TLM naravno da su itekako vezani i može se povezati uz priču Vodovod i Jadranska banka. Priča oko TLM-a je nešto o čemu ne bi trebalo raspravljati. Njegov odgovor je vrlo jednostavan, aluminijska industrija kao strateška industrija u RH mora opstati. Njegovo mišljenje je da TLM nekadašnja tvornica ima znanja i kapaciteta i tržišta da mogu biti 2000 zaposlenih, a ne samo 900 koliko ih ima i da su oni zbog razno - raznih načina upitni. Definitivno nije osoba koja će prisustvovati sastancima koji imaju samo deklaratorni značaj. Grad Šibenik ne može bitno utjecati na ono što se događa u TLM-u. To je dioničko društvo, privatno vlasništvo. Tumači i ima spoznaje isto kao i oni iz medija, pa je jedna od zadnjih da je u TLM-u uloženo daleko više nego što je bila zakonska obveza. Hoće vjerovati da je to istina, jer jednostavno se boji pomisliti što ako to nije tako. Da bilo tko od njih ima nekakvu sugestiju kako mogu TLM-u na zakonit način pomoći Grad Šibenik je to spreman odraditi. Naravno nije spreman pomoći na način koji nije zakonit i koji bi eventualno bio postupanje iz nekih vremena koja su daleko iznad nas koja se vjeruje u RH nikad neće ponovit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ko postavlja pitanje zamjeniku gradonačelnika Danijelu Mileti. Nedavno je podignut kredit kod Zagrebačke banke od 20 milijuna kuna od kojih je jedan dio predviđen za kapitalni projekt uređenja križanja ulice Stjepana Radića i Bosanske u iznosu od 3.200.000,00kn rebalansom proračuna za 2014. godinu umanjuje se za iznos od 625 tisuća kuna, što je normalno jer je sa izvođačem radova potpisan ugovor na približno 2.800.000,00 kn sa PDV-om, zatim u Proračunu za 2015. godinu, još dodatno se izdvaja za križanja 1.850.000,00 kn umjesto potrebnih 225 tisuća kuna prema ugovoru. Dakle, sveukupan iznos za uređenje križanja iznosit će 4.425.000,00 kn. Stoga moli da mu se objasni predviđeno povećanje troškova u iznosu 1.625.000,00 kn za uređenje križanja navedenih ulic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bi možda bolje odgovorila pročelnica za financije jer je stvar o čistom tehniciranju, a na prelasku su iz 2014. na 2015.  gdje sami radovi traju u ovoj, a trajat će i u sljedećoj godini. Jednostavno su dio troška koji je trebao biti plaćen u ovoj godini prebačen u sljedeću. Ne dolazi do nikakvog povećanja iznosa. Radovi su oko 2.750.000,00 kn sa PDV-om. Nada se da će na toj razini ostati. Sve ono tehniciranje oko proračuna, rebalansa, prelaska radova na sljedeću godinu je možda izazvalo pomutnju. Troškovi uređenja Bosanske ostaju onakvi kako su rekli, ostaju i manji od predviđenih. </w:t>
      </w:r>
    </w:p>
    <w:p>
      <w:pPr>
        <w:pStyle w:val="Normal"/>
        <w:ind w:firstLine="708"/>
        <w:jc w:val="both"/>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će reći nešto vezano za listić koji su pronašli na grobnicama od strane Čempresa. Sukladno Zakonu o grobljima zanima je na koji način misle doći do vlasnika tih grobnica. Ako imaju kategorizaciju tih groblja po skupinama zbog čega je ta cijena cca 200 kn. Treća skupina groblja će kao biti održavana, čišćena dva puta tjedno, gradska groblja u prvoj skupini svaki dan. </w:t>
      </w:r>
    </w:p>
    <w:p>
      <w:pPr>
        <w:pStyle w:val="Normal"/>
        <w:ind w:firstLine="708"/>
        <w:jc w:val="both"/>
        <w:rPr/>
      </w:pPr>
      <w:r>
        <w:rPr>
          <w:rFonts w:cs="Times New Roman" w:ascii="Times New Roman" w:hAnsi="Times New Roman"/>
          <w:sz w:val="24"/>
          <w:szCs w:val="24"/>
        </w:rPr>
        <w:t xml:space="preserve">Drugo pitanje vezano je za mlade obrazovane ljude. Ima djece koja su završila fakultete, čak i dva fakulteta koja su se vratila u grad Šibenik koja žele sudjelovati i biti budući nastavni kadar na Veleučilištu za energetiku. Da li je Grad voljan financirati tu djecu u njihovim doktorskim disertacijam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ima jedna ispravka, nije Veleučilišni nego Sveučilišni studij. Već je sa profesorom Juragom i Perićem, bivšim dekanima razgovarao. Sada će se kada je potpuno izvjesno, dobili su odobrenje Senata i čekaju samo rješenje Ministarstva znanosti, ali to je samo rutinski posao. Na današnji dan je i otvaranje ponuda za izvođača radova na gradnji prvo studija energetike. Napravit će sistematizaciju kako bi trebala izgledati, na osnovu toga će počet postupak imenovanja ljudi u nastavna zvanja, naravno da je preduvjet doktorat da bi ti ljudi postali u budućnosti profesori i nositelji nastave. To će napraviti i staviti stavku u proračun i vidjeti koliki je to ukupan broj ljudi i pomoći u ovim teškim vremenima tim mladim intelektualcima da steknu doktorske studije. U ugovoru će biti stavka da moraju odraditi u Šibeniku, a priča je u konačnosti vrlo jednostavna. Kreću s dislociranim sveučilišnim studijem uz ugovor s norveškom vladom i norveškim fondovima dužni su isfinancirati, a nastavak ide kroz studentski kampus na Palacinu, tri programska studija, školovati vlastite ljude, osigurati kapacitete i kada zadovolje sva tri kriterija, minimum tri studijska programa osiguran vlastiti prostor i standard za obavljanje nastave i vlastiti kadar, konačni cilj je vlastito sveučilište. Ono što priželjkuje je indeks sa suhim žigom šibenskog sveučilišta, a Grad Šibenik će kroz proračunska sredstva napraviti sve da do toga dođ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Grad Šibenik ima 30 groblja na administrativnom području grada Šibenika od kojih  sa samo pet gospodari naše trgovačko društvo Čempresi. Već dugi niz godina bi zapravo trebali gospodariti sa svime jer je u zakonu definirano da već i samo Čempresi kao trgovačko društvo Grada Šibenika bi smjelo upravljati tim grobljima i održavati ih. To nije tako iz povijesnih razloga i zato što groblja kojima ne gospodare Čempresi su groblja rađena na privatnim parcelama, groblja na koja su ljudi ponaosob ulagali, u kojima su se zajedno udruživali, uređivali i slično. Neka od tih groblja su u jako dobrom stanju, neka u katastrofalnom. Inicirali su da gradska tvrtka Čempresi pokrene ponovo pokušaj animacije mjesnih odbora i gradskih četvrti na čijim područjima egzistiraju groblja da zajedno sa Čempresima nađu model i način što financiranja, što upravljanja grobljima da sve bude sukladno zakonu. Isto tako Čempresi su organizirali nekoliko sastanaka u mjesnim odborima. Oni kao grad daju apsolutnu podršku za tu inicijativu, žele da bude zakonito. Neki mjesni odbor su pristali na to, neki nisu. O cijenama će se još dati razgovarati jer tek su na početku. Svako groblje ima svoju povijest i neku svoju priču. Cijene i kategorizacije nisu definirane. Definirane su za pet groblja, a ostalih 25 groblja koja bi trebala ući u sustav Čempresa tu će se voditi još dosta polemike, to će ići dosta sporo, unatoč tome što zakon propisuje jedno, život je nešto drugo. Vjeruje da će naši sugrađani koji imaju groblja shvatiti da je dobro da groblja budu pod jednom kapom. Naravno da će biti problema vezanih za sami popis grobnica, ali od nečega se mora početi. Ti popisi su vezani uz agilne predstavnike mjesnih odbora koji su te popise skupljali praktički od kuće do kuće. Dugi niz godina se na tom polju ništa nije radilo iz objektivnih razloga iako zakon propisuje drugačije i definitivno da se odnekud mora početi, Svaka priča od tih 25 groblja je priča za sebe. Ponovo su startali tu priču, po njemu ide u dobrom smjeru. Vjeruje da će Čempresi preuzeti nekoliko groblja i na tom primjeru pokazati ostalima kako mogu dobro gospodariti sa tom djelatnošću.</w:t>
      </w:r>
    </w:p>
    <w:p>
      <w:pPr>
        <w:pStyle w:val="Normal"/>
        <w:ind w:firstLine="708"/>
        <w:jc w:val="both"/>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ima dva pitanja. Upitala je gradonačelnika da li je upoznat da djelatnici Gradske uprave konkretno pročelnici za vrijeme radnog vremena obavljaju druge poslove koji im ulaze u naknadu, a točnije radi se o Odboru za dodjelu koncesija. Pročelnik Tihomir Paškov je član tog odbora čije se sjednice održavaju u radno vrijem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drugo pitanje očekuje kratak odgovor, pretpostavlja da je ova Gradska uprava legalist, pa pita gradonačelnika da li prilikom zapošljavanja bilo kojeg kadra naročito pročelnika da li se vodi računa da se dostavi uvjerenje o nekažnjavanj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da bi svi u Gradskoj upravi radili barem dijelom onoliko i ulagali truda koliko ulaže Tihomir Paškov Grad bi bio daleko iznad ovoga što jest. G. Tihomir Paškov je predstavnik Grada Šibenika u Odboru za dodjelu koncesija, misli da mu je to obveza da bude.</w:t>
      </w:r>
    </w:p>
    <w:p>
      <w:pPr>
        <w:pStyle w:val="Normal"/>
        <w:ind w:firstLine="708"/>
        <w:jc w:val="both"/>
        <w:rPr/>
      </w:pPr>
      <w:r>
        <w:rPr>
          <w:rFonts w:cs="Times New Roman" w:ascii="Times New Roman" w:hAnsi="Times New Roman"/>
          <w:sz w:val="24"/>
          <w:szCs w:val="24"/>
        </w:rPr>
        <w:t>Što se tiče uvjerenja o nekažnjavanju pravna služba vodi računa o tome, u protivnom sve bi palo i ne bi bilo zakonit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je kazala kako su danas krenuli od Vodovoda i odvodnje i mora se pridružiti Klubu vijećnika SDP-a koji traže ostavku g. Mihe Mioča, također g. Lambaša ispred HNS-a vrlo lijepo je elaborirao koje su dužnosti i funkcije jednog komunalnog poduzeća i njegovog direktora. Vidjeli su iz kaznene prijave koju je uputila Općina Primošten na teret direktora poduzeća u svezi osnovane sumnje da je naštetio komunalnom poduzeću Vodovod i odvodnja koja je opterećena kreditima. Da li postoji opravdana sumnja da je bilo razumno prihvatiti tako veliki poslovni rizik ulaganja 5 milijuna kuna u dokapitalizaciju Jadranske banke. Naime, u proračunskoj godini 2015. Vide da Grad Šibenik sudjeluje u razvoju vodoopskrbne mreže sa svega 450 tisuća kuna. Znaju da se komunalno poduzeće kao takvo financira iz sredstava jedinica lokalne samouprave. S druge strane direktor komunalnog poduzeća radi štetu svojim lošim poslovnim odlukama kada odbija ponudu Općine Primošten da u već postojeći rov ukopa vodovodne cijevi. Dogradonačelnik Mileta je za istu stvar kritizirao situaciju u Bosanskoj ulici kod postavljanja cijevi za plin. Traži se preispitivanje rada g. Mihe Mioča, budući kao i što su sami napomenuli Jadranska banka isto kao i TLM spada u trgovačko društvo u privatnom vlasništvu. Postavlja se pitanje kako će se procijeniti taj poslovni rizik koji je suviše velik, a kao što svi znaju u RH kao što je bilo riječi o TLM-u, svi raspadi svih poduzeća unaprijed su planirani i dogovoreni. Sustavno se radi na uništavanju gospodarstva ne samo u Šibeniku nego i u RH. Ovo govori jer financijski potez Vodovod ne može nikako pravdati poslovnom politikom. </w:t>
      </w:r>
    </w:p>
    <w:p>
      <w:pPr>
        <w:pStyle w:val="Normal"/>
        <w:ind w:firstLine="708"/>
        <w:jc w:val="both"/>
        <w:rPr/>
      </w:pPr>
      <w:r>
        <w:rPr>
          <w:rFonts w:cs="Times New Roman" w:ascii="Times New Roman" w:hAnsi="Times New Roman"/>
          <w:sz w:val="24"/>
          <w:szCs w:val="24"/>
        </w:rPr>
        <w:t xml:space="preserve">Drugo pitanje se odnosi na Izvješće revizije. Ustanovljeno je da je revizija na koncu 2013. godine u Gradu Šibeniku postojalo 45 milijuna kuna duga od čega je naplaćeno 34,8% potraživanja. U odnosu na stručne službe postavlja pitanje da li je napravljen operativni plan naplate potraživanja za preostalih 28 milijuna kuna duga i o kakvoj vrsti potraživanja je riječ. Koja je struktura duga? U 2012. i 2013. prenesen je gubitak iz prethodnih godina u vrijednosti 16 milijuna kuna. Postavlja se pitanje da li su za 2015. godinu napravili plan pokrića manjaka prihoda i primitak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vidi da je Vodovod vrlo interesantan pogotovo kada je tema Primošten- Vodovod. Ne ulazi u razinu osobnih sukoba načelnika Primoštena i direktora Vodovoda, nego se koncentrirati na ono što je pravi problem Vodovoda. Želi jednaki razvoj svih općina, svih gradova na teritoriju cijele županije, a ne samo Grada Šibenika, osobno je, a i gđa Kotarac je bila kada se uključio u priču oko spajanja ambulanti odnosno Doma zdravlja sa vodovodnom mrežom i taj dio priče je odrađen, a o ostatku priče je tek naknadno upoznat. Smatra osobno da 120 tisuća kuna polaganja cijevi od Doma zdravlja do magistrale što traži načelnik g. Petrina ne bi smio biti prijepor i javno apelira da se iznađe rješenje na dostojanstven i ljudski način i da se te Vodovodne cijevi postave, a sve ono da li se smjelo ili nije smjelo uložiti u dokapitalizaciju neka to kažu oni koji su dužni reći jeli bilo sve u redu ili nije bilo u redu. Vjeruje direktoru jer se radi o vrlo iskusnom čovjeku dugogodišnjem direktoru Vodovoda kada ga on uvjerava da je sve zakonito i napravljeno onako kako treba napraviti. Poslovni rizik u Hrvatskoj postoji svugdje. Kada stave sve u kontekst misli da je Vodovod donio dobru odluk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je pitanje vezano za uređenje križanja ulice Stjepana Radića i Bosanske. Koliko će nas to na kraju koštati? Čitajući materijale za rebalans proračuna dolaze do iznosa od 4.425.000,00 kn. Znači od 2.575.000,00 novim rebalansiranim planom uvećava se za 1.850.000,00 kuna u 2015. Kada govore da je riječ o tehnikalijama to ne stoji. Ako pogledaju 27 stranicu tog istog rebalansa vidi se da se ta stavka smanjuje. Trebalo bi se po njima prenijeti 620 tisuća kuna za sljedeću godinu, a tu se prenosi 1.850.000,00 kuna. Dakle 1.200.000,00 kuna više. Ispada da će nas to križanje koštati 1.625.000,00 kuna više odnosno 60%.</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kao što je dogradonačelnik Mileta rekao, ugovor se odnosi na ugovore o izvršenju radova, radovi su predviđeni etapno. U proračunskoj godini u kojoj su dobili račun je rashodovna stavka i ona će se iskazati tako, a ostalo se prenosi u ostalo obračunsko razdoblje. Ako će se baviti matematikom da li je neka stavka viša ili manja, pozvala bi se da pričekaju izvršenje proračuna 2014. godine kako bi se egzaktno pokazala brojka koliko je u ovoj godini napravljeno. Sve je točno i egzaktno napravljeno, a najviše će se uvjeriti kod izvršenja proračuna 2014. godine kako je to teklo. Izračun je točan, ali da ne zaborave da ugovor o građenju ne ulaze druge stavke, a kapitalno povećavaju samu investiciju i predstavljaju takozvanu četvorku i imaju pravo može se financirati iz kredita.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u sjednici pristupili vijećnici Tomislav Jurišić i Antonijo Gović te je sjednici nazočno 23 vijećnika. </w:t>
      </w:r>
    </w:p>
    <w:p>
      <w:pPr>
        <w:pStyle w:val="Normal"/>
        <w:spacing w:lineRule="auto" w:line="240" w:before="0" w:after="0"/>
        <w:ind w:firstLine="708"/>
        <w:jc w:val="both"/>
        <w:rPr/>
      </w:pPr>
      <w:r>
        <w:rPr>
          <w:rFonts w:cs="Times New Roman" w:ascii="Times New Roman" w:hAnsi="Times New Roman"/>
          <w:sz w:val="24"/>
          <w:szCs w:val="24"/>
        </w:rPr>
        <w:t xml:space="preserve">Prelaze na utvrđivanje dnevnog reda. Dnevni red upućen je uz poziv, te su dobili dopunu dnevnog reda Prijedlog zaključka o ukidanju statusa javnog dobr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na čest. br. 1200/2 K.O. i 1224/4 K.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čest br. 5426/2 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itao je da li ima još prijedloga za dopunu dnevnog reda. Kako nije bilo stavio je na glasovanje dopunu dnevnog 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ijeće je jednoglasno prihvatilo dopunu dnevnog re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Stavio je na glasanje dnevni red s prethodno prihvaćenom dopu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jeće je jednoglasno prihvatilo slijedeć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t>DNEVNI RED</w:t>
      </w:r>
    </w:p>
    <w:p>
      <w:pPr>
        <w:pStyle w:val="Odlomakpopisa"/>
        <w:rPr>
          <w:rFonts w:ascii="Times New Roman" w:hAnsi="Times New Roman" w:cs="Times New Roman"/>
          <w:b w:val="false"/>
          <w:b w:val="false"/>
          <w:spacing w:val="88"/>
          <w:sz w:val="24"/>
          <w:szCs w:val="24"/>
          <w:lang w:val="hr-HR"/>
        </w:rPr>
      </w:pPr>
      <w:r>
        <w:rPr>
          <w:rFonts w:cs="Times New Roman"/>
          <w:b w:val="false"/>
          <w:spacing w:val="88"/>
          <w:sz w:val="24"/>
          <w:szCs w:val="24"/>
          <w:lang w:val="hr-HR"/>
        </w:rPr>
      </w:r>
    </w:p>
    <w:p>
      <w:pPr>
        <w:pStyle w:val="Odlomakpopisa"/>
        <w:numPr>
          <w:ilvl w:val="0"/>
          <w:numId w:val="5"/>
        </w:numPr>
        <w:spacing w:lineRule="auto" w:line="276" w:before="0" w:after="200"/>
        <w:contextualSpacing/>
        <w:rPr>
          <w:b w:val="false"/>
          <w:b w:val="false"/>
          <w:szCs w:val="24"/>
          <w:lang w:val="hr-HR"/>
        </w:rPr>
      </w:pPr>
      <w:r>
        <w:rPr>
          <w:b w:val="false"/>
          <w:szCs w:val="24"/>
          <w:lang w:val="hr-HR"/>
        </w:rPr>
        <w:t>Izvješće o prestanku mirovanja mandata vijećnika Petra Baranovića</w:t>
      </w:r>
    </w:p>
    <w:p>
      <w:pPr>
        <w:pStyle w:val="Odlomakpopisa"/>
        <w:numPr>
          <w:ilvl w:val="0"/>
          <w:numId w:val="5"/>
        </w:numPr>
        <w:spacing w:lineRule="auto" w:line="276" w:before="0" w:after="200"/>
        <w:contextualSpacing/>
        <w:rPr>
          <w:b w:val="false"/>
          <w:b w:val="false"/>
          <w:szCs w:val="24"/>
          <w:lang w:val="hr-HR"/>
        </w:rPr>
      </w:pPr>
      <w:r>
        <w:rPr>
          <w:b w:val="false"/>
          <w:szCs w:val="24"/>
          <w:lang w:val="hr-HR"/>
        </w:rPr>
        <w:t>Izvješće o obavljenoj financijskoj reviziji Grada Šibenika za 2013. godinu</w:t>
      </w:r>
    </w:p>
    <w:p>
      <w:pPr>
        <w:pStyle w:val="Odlomakpopisa"/>
        <w:numPr>
          <w:ilvl w:val="0"/>
          <w:numId w:val="5"/>
        </w:numPr>
        <w:spacing w:lineRule="auto" w:line="276" w:before="0" w:after="200"/>
        <w:contextualSpacing/>
        <w:rPr/>
      </w:pPr>
      <w:r>
        <w:rPr>
          <w:b w:val="false"/>
          <w:szCs w:val="24"/>
          <w:lang w:val="hr-HR"/>
        </w:rPr>
        <w:t>Prijedlog II. Izmjena i dopuna Proračuna Grada Šibenika za 2014. godinu i projekcija za 2015. i 2016.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izmjena programa gradnje objekata i uređaja komunalne infrastrukture u 2014.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izmjena programa održavanja komunalne infrastrukture na području Grada Šibenika u 2014.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i Programa javnih potreba u kulturi, tehničkoj kulturi i znanosti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i Programa zdravstvene zaštite i pomoći socijalno ugroženim, nemoćnim i drugim osobama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ama Programa javnih potreba u sportu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ama Odluke o kriterijima, mjerilima i načinu financiranja decentraliziranih funkcija osnovnog školstva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izmjena plana rashoda za nabavu proizvedene dugotrajne imovine i dodatna ulaganja na nefinancijskoj imovini za osnovne škole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izmjena plana rashoda za materijal, dijelove i usluge tekućeg i</w:t>
      </w:r>
    </w:p>
    <w:p>
      <w:pPr>
        <w:pStyle w:val="Odlomakpopisa"/>
        <w:rPr>
          <w:b w:val="false"/>
          <w:b w:val="false"/>
          <w:szCs w:val="24"/>
          <w:lang w:val="hr-HR"/>
        </w:rPr>
      </w:pPr>
      <w:r>
        <w:rPr>
          <w:b w:val="false"/>
          <w:szCs w:val="24"/>
          <w:lang w:val="hr-HR"/>
        </w:rPr>
        <w:t>investicijskog održavanja osnovnih škola Grada Šibenika za 2014.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računa Grada Šibenika za 2015. i projekcije za 2016. i 2017.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vršavanju Proračuna Grada Šibenika za 2015.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grama održavanja komunalne infrastrukture na području Grada Šibenika u 2015.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grama gradnje objekata i uređaja komunalne infrastrukture u 2015.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grama javnih potreba u kulturi, tehničkoj kulturi i znanosti Grada Šibenika za 2015.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grama zdravstvene zaštite i pomoći socijalno ugroženim, nemoćnim i drugim osobama Grada Šibenika u 2015.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rograma javnih potreba u sportu Grada Šibenika za 2015. godinu</w:t>
      </w:r>
    </w:p>
    <w:p>
      <w:pPr>
        <w:pStyle w:val="Odlomakpopisa"/>
        <w:numPr>
          <w:ilvl w:val="0"/>
          <w:numId w:val="5"/>
        </w:numPr>
        <w:spacing w:lineRule="auto" w:line="276" w:before="0" w:after="200"/>
        <w:contextualSpacing/>
        <w:rPr/>
      </w:pPr>
      <w:r>
        <w:rPr>
          <w:b w:val="false"/>
          <w:szCs w:val="24"/>
          <w:lang w:val="hr-HR"/>
        </w:rPr>
        <w:t>Prijedlog odluke o izmjenama i dopunama Odluke o korištenju gradskih parkirališta</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donošenju Programa inovativnog javnog gradskog prijevoza Grada Šibenika</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ama i dopunama Odluke o osnivanju javne ustanove „Centar za pružanje usluga u zajednici  Grada Šibenika“</w:t>
      </w:r>
    </w:p>
    <w:p>
      <w:pPr>
        <w:pStyle w:val="Odlomakpopisa"/>
        <w:numPr>
          <w:ilvl w:val="0"/>
          <w:numId w:val="5"/>
        </w:numPr>
        <w:spacing w:lineRule="auto" w:line="276" w:before="0" w:after="200"/>
        <w:contextualSpacing/>
        <w:rPr/>
      </w:pPr>
      <w:r>
        <w:rPr>
          <w:b w:val="false"/>
          <w:szCs w:val="24"/>
          <w:lang w:val="hr-HR"/>
        </w:rPr>
        <w:t>Prijedlog plana davanja koncesija za razdoblje od 2015.-2017.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plana davanja koncesija u 2015. godin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ograničenju i zabrani građevinskih radova tijekom turističke sezone</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dopuni Odluke o komunalnom redu</w:t>
      </w:r>
    </w:p>
    <w:p>
      <w:pPr>
        <w:pStyle w:val="Odlomakpopisa"/>
        <w:numPr>
          <w:ilvl w:val="0"/>
          <w:numId w:val="5"/>
        </w:numPr>
        <w:spacing w:lineRule="auto" w:line="276" w:before="0" w:after="200"/>
        <w:contextualSpacing/>
        <w:rPr/>
      </w:pPr>
      <w:r>
        <w:rPr>
          <w:b w:val="false"/>
          <w:szCs w:val="24"/>
          <w:lang w:val="hr-HR"/>
        </w:rPr>
        <w:t>Prijedlog odluke o dopuni i izmjeni  Odluke o komunalnoj naknadi</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izmjeni i dopuni Odluke o agrotehničkim mjerama i mjerama zaštite od požara na poljoprivrednom zemljištu i rudina na području Grada Šibenika</w:t>
      </w:r>
    </w:p>
    <w:p>
      <w:pPr>
        <w:pStyle w:val="Odlomakpopisa"/>
        <w:numPr>
          <w:ilvl w:val="0"/>
          <w:numId w:val="5"/>
        </w:numPr>
        <w:spacing w:lineRule="auto" w:line="276" w:before="0" w:after="200"/>
        <w:contextualSpacing/>
        <w:rPr/>
      </w:pPr>
      <w:r>
        <w:rPr>
          <w:b w:val="false"/>
          <w:szCs w:val="24"/>
          <w:lang w:val="hr-HR"/>
        </w:rPr>
        <w:t>Prijedlog mjera zaštite i spašavanja u nepovoljnim vremenskim uvjetima za 2014./2015. godin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davanju koncesije za obavljanje komunalnih poslova komunalne djelatnosti prijevoza pokojnika na području Grada Šibenika</w:t>
      </w:r>
    </w:p>
    <w:p>
      <w:pPr>
        <w:pStyle w:val="Odlomakpopisa"/>
        <w:numPr>
          <w:ilvl w:val="0"/>
          <w:numId w:val="5"/>
        </w:numPr>
        <w:spacing w:lineRule="auto" w:line="276" w:before="0" w:after="200"/>
        <w:contextualSpacing/>
        <w:rPr/>
      </w:pPr>
      <w:r>
        <w:rPr>
          <w:b w:val="false"/>
          <w:szCs w:val="24"/>
          <w:lang w:val="hr-HR"/>
        </w:rPr>
        <w:t>Prijedlog odluke o davanju koncesije za obavljanje komunalnih poslova komunalne djelatnosti crpljenja, odvoza i zbrinjavanja fekalija iz septičkih,sabirnih i crnih jama na području Grada Šibenika</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odluke o prihvaćanju Ugovora o osnivanju Zaklade za studente Veleučilišta u Šibeniku</w:t>
      </w:r>
    </w:p>
    <w:p>
      <w:pPr>
        <w:pStyle w:val="Odlomakpopisa"/>
        <w:numPr>
          <w:ilvl w:val="0"/>
          <w:numId w:val="5"/>
        </w:numPr>
        <w:spacing w:lineRule="auto" w:line="276" w:before="0" w:after="200"/>
        <w:contextualSpacing/>
        <w:rPr/>
      </w:pPr>
      <w:r>
        <w:rPr>
          <w:b w:val="false"/>
          <w:szCs w:val="24"/>
          <w:lang w:val="hr-HR"/>
        </w:rPr>
        <w:t>Prijedlog odluke o osnivanju i imenovanju Povjerenstva za ravnopravnost spolova</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rješenja o utvrđivanju prijedloga za imenovanje sudaca porotnika Općinskog suda u Šibeniku</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rješenja o imenovanju ravnatelja Hrvatskog narodnog kazališta u Šibeniku</w:t>
      </w:r>
    </w:p>
    <w:p>
      <w:pPr>
        <w:pStyle w:val="Odlomakpopisa"/>
        <w:numPr>
          <w:ilvl w:val="0"/>
          <w:numId w:val="5"/>
        </w:numPr>
        <w:spacing w:lineRule="auto" w:line="276" w:before="0" w:after="200"/>
        <w:contextualSpacing/>
        <w:rPr>
          <w:b w:val="false"/>
          <w:b w:val="false"/>
          <w:szCs w:val="24"/>
          <w:lang w:val="hr-HR"/>
        </w:rPr>
      </w:pPr>
      <w:r>
        <w:rPr>
          <w:b w:val="false"/>
          <w:szCs w:val="24"/>
          <w:lang w:val="hr-HR"/>
        </w:rPr>
        <w:t>Izvješće o korištenju sredstava tekuće pričuve Proračuna Grada Šibenika za:</w:t>
      </w:r>
    </w:p>
    <w:p>
      <w:pPr>
        <w:pStyle w:val="Odlomakpopisa"/>
        <w:numPr>
          <w:ilvl w:val="0"/>
          <w:numId w:val="4"/>
        </w:numPr>
        <w:spacing w:lineRule="auto" w:line="276" w:before="0" w:after="200"/>
        <w:contextualSpacing/>
        <w:rPr>
          <w:b w:val="false"/>
          <w:b w:val="false"/>
          <w:szCs w:val="24"/>
          <w:lang w:val="hr-HR"/>
        </w:rPr>
      </w:pPr>
      <w:r>
        <w:rPr>
          <w:b w:val="false"/>
          <w:szCs w:val="24"/>
          <w:lang w:val="hr-HR"/>
        </w:rPr>
        <w:t>mjesec rujan 2014. godine</w:t>
      </w:r>
    </w:p>
    <w:p>
      <w:pPr>
        <w:pStyle w:val="Odlomakpopisa"/>
        <w:numPr>
          <w:ilvl w:val="0"/>
          <w:numId w:val="4"/>
        </w:numPr>
        <w:spacing w:lineRule="auto" w:line="276" w:before="0" w:after="200"/>
        <w:contextualSpacing/>
        <w:rPr>
          <w:b w:val="false"/>
          <w:b w:val="false"/>
          <w:szCs w:val="24"/>
          <w:lang w:val="hr-HR"/>
        </w:rPr>
      </w:pPr>
      <w:r>
        <w:rPr>
          <w:b w:val="false"/>
          <w:szCs w:val="24"/>
          <w:lang w:val="hr-HR"/>
        </w:rPr>
        <w:t>mjesec listopad 2014. godine</w:t>
      </w:r>
    </w:p>
    <w:p>
      <w:pPr>
        <w:pStyle w:val="Odlomakpopisa"/>
        <w:numPr>
          <w:ilvl w:val="0"/>
          <w:numId w:val="4"/>
        </w:numPr>
        <w:spacing w:lineRule="auto" w:line="276" w:before="0" w:after="200"/>
        <w:contextualSpacing/>
        <w:rPr>
          <w:b w:val="false"/>
          <w:b w:val="false"/>
          <w:szCs w:val="24"/>
          <w:lang w:val="hr-HR"/>
        </w:rPr>
      </w:pPr>
      <w:r>
        <w:rPr>
          <w:b w:val="false"/>
          <w:szCs w:val="24"/>
          <w:lang w:val="hr-HR"/>
        </w:rPr>
        <w:t>mjesec studeni  2014. godine</w:t>
      </w:r>
    </w:p>
    <w:p>
      <w:pPr>
        <w:pStyle w:val="Odlomakpopisa"/>
        <w:numPr>
          <w:ilvl w:val="0"/>
          <w:numId w:val="5"/>
        </w:numPr>
        <w:spacing w:lineRule="auto" w:line="276" w:before="0" w:after="200"/>
        <w:contextualSpacing/>
        <w:rPr>
          <w:b w:val="false"/>
          <w:b w:val="false"/>
          <w:szCs w:val="24"/>
          <w:lang w:val="hr-HR"/>
        </w:rPr>
      </w:pPr>
      <w:r>
        <w:rPr>
          <w:b w:val="false"/>
          <w:szCs w:val="24"/>
          <w:lang w:val="hr-HR"/>
        </w:rPr>
        <w:t>Prijedlog zaključka o ukidanju statusa javnog dobra</w:t>
      </w:r>
    </w:p>
    <w:p>
      <w:pPr>
        <w:pStyle w:val="Odlomakpopisa"/>
        <w:numPr>
          <w:ilvl w:val="0"/>
          <w:numId w:val="6"/>
        </w:numPr>
        <w:spacing w:lineRule="auto" w:line="276" w:before="0" w:after="200"/>
        <w:contextualSpacing/>
        <w:rPr>
          <w:b w:val="false"/>
          <w:b w:val="false"/>
          <w:szCs w:val="24"/>
          <w:lang w:val="hr-HR"/>
        </w:rPr>
      </w:pPr>
      <w:r>
        <w:rPr>
          <w:b w:val="false"/>
          <w:szCs w:val="24"/>
          <w:lang w:val="hr-HR"/>
        </w:rPr>
        <w:t>na čest. br. 1200/2 K.O. i 1224/4</w:t>
      </w:r>
      <w:r>
        <w:rPr>
          <w:szCs w:val="24"/>
          <w:lang w:val="hr-HR"/>
        </w:rPr>
        <w:t xml:space="preserve"> </w:t>
      </w:r>
      <w:r>
        <w:rPr>
          <w:b w:val="false"/>
          <w:szCs w:val="24"/>
          <w:lang w:val="hr-HR"/>
        </w:rPr>
        <w:t>K.O.</w:t>
      </w:r>
    </w:p>
    <w:p>
      <w:pPr>
        <w:pStyle w:val="Odlomakpopisa"/>
        <w:numPr>
          <w:ilvl w:val="0"/>
          <w:numId w:val="6"/>
        </w:numPr>
        <w:spacing w:lineRule="auto" w:line="276" w:before="0" w:after="200"/>
        <w:contextualSpacing/>
        <w:rPr>
          <w:b w:val="false"/>
          <w:b w:val="false"/>
          <w:szCs w:val="24"/>
          <w:lang w:val="hr-HR"/>
        </w:rPr>
      </w:pPr>
      <w:r>
        <w:rPr>
          <w:b w:val="false"/>
          <w:szCs w:val="24"/>
          <w:lang w:val="hr-HR"/>
        </w:rPr>
        <w:t>na čest br. 5426/2 K.O.</w:t>
      </w:r>
    </w:p>
    <w:p>
      <w:pPr>
        <w:pStyle w:val="Odlomakpopisa"/>
        <w:ind w:left="0" w:hanging="0"/>
        <w:rPr>
          <w:b w:val="false"/>
          <w:b w:val="false"/>
          <w:szCs w:val="24"/>
          <w:lang w:val="hr-HR"/>
        </w:rPr>
      </w:pPr>
      <w:r>
        <w:rPr>
          <w:b w:val="false"/>
          <w:szCs w:val="24"/>
          <w:lang w:val="hr-HR"/>
        </w:rPr>
      </w:r>
    </w:p>
    <w:p>
      <w:pPr>
        <w:pStyle w:val="Odlomakpopisa"/>
        <w:spacing w:lineRule="auto" w:line="276" w:before="0" w:after="200"/>
        <w:contextualSpacing/>
        <w:rPr>
          <w:b w:val="false"/>
          <w:b w:val="false"/>
          <w:szCs w:val="24"/>
          <w:lang w:val="hr-HR"/>
        </w:rPr>
      </w:pPr>
      <w:r>
        <w:rPr>
          <w:b w:val="false"/>
          <w:szCs w:val="24"/>
          <w:lang w:val="hr-H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redsjednik Vijeća, </w:t>
      </w:r>
      <w:r>
        <w:rPr>
          <w:rFonts w:cs="Times New Roman" w:ascii="Times New Roman" w:hAnsi="Times New Roman"/>
          <w:sz w:val="24"/>
          <w:szCs w:val="24"/>
        </w:rPr>
        <w:t>zamolio je predsjednika Mandatnog povjerenstva, Željka Dulibića  da pročita Izvješć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708"/>
        <w:jc w:val="both"/>
        <w:rPr>
          <w:b w:val="false"/>
          <w:b w:val="false"/>
          <w:szCs w:val="24"/>
          <w:lang w:val="hr-HR"/>
        </w:rPr>
      </w:pPr>
      <w:r>
        <w:rPr>
          <w:szCs w:val="24"/>
          <w:lang w:val="hr-HR"/>
        </w:rPr>
        <w:t xml:space="preserve">Vijećnik Željko Dulibić </w:t>
      </w:r>
      <w:r>
        <w:rPr>
          <w:b w:val="false"/>
          <w:szCs w:val="24"/>
          <w:lang w:val="hr-HR"/>
        </w:rPr>
        <w:t xml:space="preserve">je kazao kako </w:t>
      </w:r>
      <w:r>
        <w:rPr>
          <w:b w:val="false"/>
          <w:lang w:val="hr-HR"/>
        </w:rPr>
        <w:t xml:space="preserve">je podneskom od 20. listopada 2014. godine gospodin Petar Baranović u skladu s člankom 79. stavak 7. Zakona o lokalnim izborima („Narodne novine“, broj 144/12),  obavijestio Gradsko vijeće Grada Šibenika da nastavlja obnašati dužnost vijećnika Gradskog vijeća Grada Šibenika. </w:t>
      </w:r>
      <w:r>
        <w:rPr>
          <w:b w:val="false"/>
          <w:szCs w:val="24"/>
          <w:lang w:val="hr-HR"/>
        </w:rPr>
        <w:t xml:space="preserve">Podneskom gospodina Petra Baranovića od 20. listopada 2014. godine dana 28. listopada 2014. prestaje mandat zamjenskog vijećnika Nevena Periše. Polazeći od navedenog, Mandatno povjerenstvo izvješćuje da su ispunjeni uvjeti da Petar Baranović nastavi obnašati dužnost vijećnika Gradskog vijeća Grada Šibenika.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pročitao je tekst prisege koji glasi:“PRISEŽEM SVOJOM ČAŠĆU DA ĆU DUŽNOST VIJEĆNIKA U GRADSKOM VIJEĆU GRADA ŠIBENIKA OBAVLJATI SAVJESNO I ODGOVORNO, I DA ĆU SE U SVOM RADU DRŽATI USTAVA  REPUBLIKE HRVATSKE, ZAKONA I STATUTA GRADA ŠIBENIKA, TE ĆU SE ZAUZIMATI ZA SVEKOLIKI NAPREDAK REPUBLIKE HRVATSKE I GRADA ŠIBENIKA“, nakon čega je vijećnik Petar Baranović rekao «prisežem» te potpisao tekst prise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w:t>
      </w:r>
      <w:r>
        <w:rPr>
          <w:rFonts w:cs="Times New Roman" w:ascii="Times New Roman" w:hAnsi="Times New Roman"/>
          <w:b/>
          <w:sz w:val="24"/>
          <w:szCs w:val="24"/>
        </w:rPr>
        <w:t xml:space="preserve"> </w:t>
      </w:r>
      <w:r>
        <w:rPr>
          <w:rFonts w:cs="Times New Roman" w:ascii="Times New Roman" w:hAnsi="Times New Roman"/>
          <w:sz w:val="24"/>
          <w:szCs w:val="24"/>
        </w:rPr>
        <w:t>Izvješću o obavljenoj financijskoj reviziji Grada Šibenika za 2013. godi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Senka Ramljak </w:t>
      </w:r>
      <w:r>
        <w:rPr>
          <w:rFonts w:cs="Times New Roman" w:ascii="Times New Roman" w:hAnsi="Times New Roman"/>
          <w:sz w:val="24"/>
          <w:szCs w:val="24"/>
        </w:rPr>
        <w:t>je kazala kako je u 2014. godini Grad Šibenik je angažirao veliki broj volontera putem Zavoda za zapošljavanje koji su upravo najvećim dijelom angažirani u Odjelu za financije, a odnosi se na naplatu naših potraživanja. Program kojeg imamo nažalost ne može egzaktno to izbaciti s obzirom na 24 tisuće korisnika i zamolili su informatičare koji na tome intenzivno rade, vjeruje da će na idućoj sjednici točno u detalje imati taj broj. Rekli su da poimence neće napominjati, ali je bitno da se zna koliko to čine pravni subjekti, odnosno trgovačka društva, obrti i tako dalje, odnosno naši građani i ostale fizičke osobe. Najveći dio proračuna zapravo čini punjenje, a to je upravo komunalna naknada i komunalni doprinos. Za razliku od prošle godine kada se naplatilo ukupno 20 milijuna kuna, ove godine se naplatilo 32 milijuna kuna. To jasno i egzaktno govori koliko odjel za financije zapravo radi na naplati svojih potraživanja, određeni subjekti, ovdje se odnosi na poslovne subjekte, trgovačka društva i tako dalje su platili i do četiri puta više u 2014. godini nego kada gledaju tri godine unatrag. Poduzete su sve mjere, nema subjekta koji ukoliko nije platio po opomenama, po nečemu gdje ovršna rješenja nisu aktivirana. Mnogi kada su vidjeli da se Grad Šibenik ovaj put ne šali su došli i u roku od 15-20 dana ispunili gotovo sve svoje obveze. Znači 31 milijun u ovom trenutku u odnosu na cijelu prošlu godinu kada je bilo 20 milijuna kuna. Naši volonteri su podijeljeni po odjelima i prate točno svako izvršenje pojedine stavke, svakih 15 dana je o tome izvještavaju, a ona gradonačelnika  o naplati, o problemima, o dogovorima oko nekih velikih subjekata ako je eventualno nešto problematično. Revizija je na završnoj riječi kod potpisivanja izvješća i prokomentirali kako je Grad Šibenik već pri kraju svih uputa koje se odnose na sve upravne odjele koji maju ikakve veze s naplatom potraživanja kako to napraviti, a i upravo su u izradi uputa za upravne odjele o fiskalnoj odgovornosti kako za pročelnike tako i za proračunske korisnike u kojima se moraju dokazati sve poduzete mjere oko naplate potraživanja i oko utroška sredstava koji idu iz Proračuna, jer ukoliko se ne pravdaju namjenski u idućem periodu jednostavno iz Proračuna Grada Šibenika neće biti isplać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nije usporedivo 20 milijuna kuna i 32 milijuna kuna, jer je komunalna naknada dignuta više od 100% u ovoj godini. Nije siguran da se prema svima postupa jednako i zna da nije tako. U Izvješću o reviziji nalaže se obveza Gradu Šibeniku da kapitalne objekte iz Vodovoda i odvodnje isknjiži iz svojih poslovnih knjiga i da ih prebaci na Vodovod i odvodnju. Nema razloga da se to ne napravi ili ako ima neki razlog moli da se izn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će izraziti zadovoljstvo što je Izvješće revizije bezuvjetno. Malo gradova se može pohvaliti sa bezuvjetnim Izvješćem revizije. Osvrnuo se na komentar pročelnice za financije o naplati kad su došli 2009. godine na mandat zatekli su velika nenaplaćena potraživanja, čak su se jednim velikim dijelom vodila knjigovodstvena potraživanja od subjekata koji su već tada prestali sa radom. Zadatak svake garniture je da u svom mandatu pospješi mehanizam naplate i da podigne ozbiljnost i razinu rada u Odjelu za financije. Ono što je prava istina je da još uvijek nisu evidentirali sve one koji trebaju plaćati i to je jedan veliki posao. Uvjeren je i da danas ima jako puno objekata koji nisu dovoljno zaduženi ili nisu zaduženi uopće. Komunalna naknada se digla za značajan iznos i koliko god to je dobro za gradske financije, zabili smo šamar svim građanima koji su legalno radili svoje objekte. Da li razmišljamo koliko smo opteretili građane s visinom komunalne naknade i gospodarstvo grada Šibenika? Otpuštanje radnika u slučaju otežanog poslovanja gospodarskih subjekata se direktno odražava na drugu prihodovnu stavku, a to su porez i prirez na dohodak. Moraju razmisliti o vođenju politike prihoda Grada Šibe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nka Ramljak</w:t>
      </w:r>
      <w:r>
        <w:rPr>
          <w:rFonts w:cs="Times New Roman" w:ascii="Times New Roman" w:hAnsi="Times New Roman"/>
          <w:sz w:val="24"/>
          <w:szCs w:val="24"/>
        </w:rPr>
        <w:t xml:space="preserve"> je kazala kako bi voljela da vijećnik Draško Lambaša poimence kaže prema kome to nisu poduzete mjere, odnosno tko je to izuzet iz onoga što ona kao pročelnica za financije i kolege moraju sa dužnom pažnjom, pažnjom dobrog gospodarstvenika brinuti o Proračunu. To nije točno, prema svima se ponašaju jednako, sa svima partnerski dogovaraju, sa svima rade plan otplate koji ne prelazi iduća vremenska razdoblja, nego se napravi u okviru razumnog vremena kojeg ta osoba kao pojedinac može izvršiti. Kada je riječ o čišćenju bilance i naplati starih potraživanja upravo ove godine su slali rješenja o komunalnoj naknadi svim građanima su poslali obavijesti koliko su dužni iz prethodnih razdoblja i na taj način uredili i iščistili bilancu, skinuli sva potraživanja koja su nekada stajala i došla do apsolutne relativne zastare, a uvijek su se u bilanci prikazivala kao pozitivna, a svjesni su da ih nikada neće naplatiti. Ono što se nisu uspjeli dogovoriti nalazi se u ovršnim postupcima. Što se tiče primjedbe da je Proračun punjen iz komunalne naknade, nije samo komunalna naknada utjecala na povećanje proračuna, nego i povećanje komunalnog doprinosa koji je znatno manji. Stavka za koju je g. Baranović rekao da je sramotno niska je povećana sa naplatom za više od osam milijuna. Komunalna naknada ne može ugroziti poslovanje jednog ozbiljnog poduzetnika i nije se u ovoj godini dogodilo otpuštanje radnika zbog toga što je Grad Šibenik povećao komunalnu nakna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je državna revizija kao i sve ono na što su ukazivala gospoda SDP-a da nisu bili u redu dogovori za drugu fazu radova bez prethodne objave. Prema zakonu o javnoj objavi revizija je stavila kao zamjerku. Kada se radi o kašnjenju izvođenja radova, o visini cijene i ostalo da obračunaju ugovorne kazne tim mehanizmom se nisu koristili iako u objašnjenju od strane Gradske uprave piše da su te mehanizme upotrijeb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u očito gradski vijećnici educiraniji od Državne revizije. Izvješće državne revizije je bezuvjetno. Uvijek ima ono što se može napraviti bolje i kvalitetnije i to će se napraviti. Sve ovo o čemu pričaju je uvjetno rečeno priča uz kavu. Grad Šibenik ima najnižu komunalnu naknadu u R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sjednici pristupio vijećnik Ante Gašperov, te je sjednici nazočno 24 vijeć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Vijećnik Petar Baranović</w:t>
      </w:r>
      <w:r>
        <w:rPr>
          <w:rFonts w:cs="Times New Roman" w:ascii="Times New Roman" w:hAnsi="Times New Roman"/>
          <w:sz w:val="24"/>
          <w:szCs w:val="24"/>
        </w:rPr>
        <w:t xml:space="preserve"> je kazao kako su svi radili kuće uz odricanje, drugima su omogućili da o legaliziraju za peterostruko manji iznos. Koju poruku šalju građanima grada Šibe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je Izvješće revizije dobro, stoji nalog da se prebace objekti vodoopskrbe iz knjiga Grada Šibenika u knjige Vodovoda. Ako traži od pročelnice da mu da u zadnjih nekoliko mjeseci ili godinu dana dužnike za komunalnu naknadu oni će reći da to ne mogu dobiti. Što se tiče može li povećana komunalna naknada ugroziti gospodarstvenike, može pogotovo one male, a u ukupnosti sa svim skupa teretima koji stoji na gospodarst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što se tiče doprinosa kada je bilo skidanje komunalnog doprinosa nije to konsenzusom HDZ-a i SDP-a, to je radio on  i HSP koji je bivši bio i onda je g. Poljičak kao član Kluba vijećnika izašao i iz glave izbacio te novce i spasili su što su mogli. Legao je ispred Vidovića da gazi preko njega, a ne preko naroda. Ponosni je bespravni graditelj i ponosan je sa svim građanima ove države. Država je kriva, Drug Tito je rekao sada ću vas sve potaracati idemo ispočetka. Što se tiče naknade cijeli život je Vidović govorio da je pomiješao jabuke i kruške. Da je naknada ono što građani 70% umnoženog sredstva stavlja se u sredine iz kojeg dolazi. U nikakvom postupku nisu upropastili grad, a ova vlast koja je na čelu, oni su svojim dolaskom osigurali da se komunalni doprinos neće dignuti. Kad je bila naknada na glasanju oni sa lijeve strane ostala su samo dvojica-trojica i to je prošlo. Kada je prošla ta naknada onda je došao g. Šupe i kaže stavljamo naknadu na nu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ijeće je donijelo Zaključak  o prihvaćanju Izvješća o obavljenoj financijskoj reviziji Grada Šibenika za 2013. godinu koji se prilaže zapisniku pod 2) i čini njegov sastavno d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zamolio za obrazloženje Prijedloga II. Izmjena i dopuna Proračuna Grada Šibenika za 2014. godinu i projekcija za 2015. i 2016. godin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Vijećnik Joško Šupe </w:t>
      </w:r>
      <w:r>
        <w:rPr>
          <w:rFonts w:cs="Times New Roman" w:ascii="Times New Roman" w:hAnsi="Times New Roman"/>
          <w:sz w:val="24"/>
          <w:szCs w:val="24"/>
        </w:rPr>
        <w:t>je kazao kako kao ekonomist može reći da je prihod uvijek upitan. Ako se nešto ima naplatiti od nekoga, sa pustim ovrhama jako teško će se naplatiti. Ono na što svi mogu utjecati i čime vladaju to su rashodi, a čitajući rebalansirani Proračun vide kako se ponašaju. Usluge promidžbe i informiranja +30%, intelektualne i osobne usluge 8,5 milijuna kuna, odnosno gotovo 5% proračuna. Ni manje ni više nego 4,5 milijuna kuna više nego prethodne godine, to je 2,2 puta više. Posebna priča su financijski rashodi na što upozorava, pa će tako radi neurednog potpisivanja obveza, a zovu se zatezne kamate odvojiti trećinu više. Pojavili su se tu i nespomenuti financijski rashodi koji su narasli 96 puta, odnosno sa 30 tisuća kuna narasli su 2.875.000,00 ku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se nijedna lipa iz ovog Proračuna ne troši bez potrebe, a i rekla je da odlukom o fiskalnoj odgovornosti koju će potpisati pročelnici i proračunski korisnici pravdaju svaku lipu utrošenih sredstava ukoliko nije opravdana, nije bila u Proračunu, nije logična nema isplate iz Proračuna niti jedne jedine lipe bilo kome po bilo kojoj osnovi i bilo kojoj stav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Vijećnica Iris Ukić Kotarac </w:t>
      </w:r>
      <w:r>
        <w:rPr>
          <w:rFonts w:cs="Times New Roman" w:ascii="Times New Roman" w:hAnsi="Times New Roman"/>
          <w:sz w:val="24"/>
          <w:szCs w:val="24"/>
        </w:rPr>
        <w:t>je kazala kako na kontu 4124 2014. nisu planirana ostala prava. Na što se to odnosi konkret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kako se to odnosi na ulaganje u tuđu imovinu. Nije bilo predviđeno, ali će se izrealizirati ulaganje u tuđu imovinu u vrijednosti od 208 tisuća ku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upitao da li komunalna naknada koja se plaća, to su namjenska sredstva. Kada je g. Šupe kazao povećanje naknade od 5 milijuna, zanima ga da li taj novac koji dolazi od naknade se koristi samo za te stvari ili se troše za neke druge stvari. Da li se troši u skladu sa Zakonom o proračun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Vijećnik mr.sc. Draško Lambaša</w:t>
      </w:r>
      <w:r>
        <w:rPr>
          <w:rFonts w:cs="Times New Roman" w:ascii="Times New Roman" w:hAnsi="Times New Roman"/>
          <w:sz w:val="24"/>
          <w:szCs w:val="24"/>
        </w:rPr>
        <w:t xml:space="preserve"> je kazao kako je njegovo uvjerenje da su moguće brojne uštede na rashodovnoj strani. Kako HNS nije glasao ni za Proračun neće ni za rebalans Proračuna upravo iz tih razloga. </w:t>
      </w:r>
    </w:p>
    <w:p>
      <w:pPr>
        <w:pStyle w:val="Odlomakpopisa"/>
        <w:spacing w:lineRule="auto" w:line="276" w:before="0" w:after="200"/>
        <w:ind w:left="0" w:firstLine="708"/>
        <w:contextualSpacing/>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Odlomakpopisa"/>
        <w:spacing w:lineRule="auto" w:line="276" w:before="0" w:after="200"/>
        <w:ind w:left="0" w:firstLine="708"/>
        <w:contextualSpacing/>
        <w:jc w:val="both"/>
        <w:rPr/>
      </w:pPr>
      <w:r>
        <w:rPr>
          <w:b w:val="false"/>
          <w:szCs w:val="24"/>
          <w:lang w:val="hr-HR"/>
        </w:rPr>
        <w:t>Vijeće je uz 15 glasova „ZA“, 6 glasova „PROTIV“ i  1 glas „SUZDRŽAN“ donijelo II. Izmjene i dopune Proračuna Grada Šibenika za 2014. godinu i projekcija za 2015. i 2016. godinu koje se prilažu zapisniku pod 3) i čine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4.</w:t>
      </w:r>
    </w:p>
    <w:p>
      <w:pPr>
        <w:pStyle w:val="Odlomakpopisa"/>
        <w:spacing w:lineRule="auto" w:line="276" w:before="0" w:after="200"/>
        <w:ind w:left="0" w:hanging="0"/>
        <w:contextualSpacing/>
        <w:jc w:val="both"/>
        <w:rPr/>
      </w:pPr>
      <w:r>
        <w:rPr>
          <w:b w:val="false"/>
          <w:szCs w:val="24"/>
          <w:lang w:val="hr-HR"/>
        </w:rPr>
        <w:tab/>
        <w:t>Vijeće je bez rasprave uz 2 glasa „SUZDRŽANA“ donijelo Izmjene programa gradnje objekata i uređaja komunalne infrastrukture u 2014. godini koje se prilažu zapisniku pod 4) i čine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5.</w:t>
      </w:r>
    </w:p>
    <w:p>
      <w:pPr>
        <w:pStyle w:val="Odlomakpopisa"/>
        <w:spacing w:lineRule="auto" w:line="276" w:before="0" w:after="200"/>
        <w:ind w:left="0" w:firstLine="708"/>
        <w:contextualSpacing/>
        <w:jc w:val="both"/>
        <w:rPr/>
      </w:pPr>
      <w:r>
        <w:rPr>
          <w:b w:val="false"/>
          <w:szCs w:val="24"/>
          <w:lang w:val="hr-HR"/>
        </w:rPr>
        <w:t>Vijeće je bez rasprave uz 2 glasa „SUZDRŽANA“ donijelo Izmjene programa održavanja komunalne infrastrukture na području Grada Šibenika u 2014. godini koje se prilažu zapisniku pod 5) i čine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6.</w:t>
      </w:r>
    </w:p>
    <w:p>
      <w:pPr>
        <w:pStyle w:val="Odlomakpopisa"/>
        <w:spacing w:lineRule="auto" w:line="276" w:before="0" w:after="200"/>
        <w:ind w:left="0" w:firstLine="708"/>
        <w:contextualSpacing/>
        <w:jc w:val="both"/>
        <w:rPr/>
      </w:pPr>
      <w:r>
        <w:rPr>
          <w:b w:val="false"/>
          <w:szCs w:val="24"/>
          <w:lang w:val="hr-HR"/>
        </w:rPr>
        <w:t>Vijeće je bez rasprave uz 2 glasa „SUZDRŽANA“ donijelo Odluku o izmjeni Programa javnih potreba u kulturi, tehničkoj kulturi i znanosti Grada Šibenika za 2014. godinu koja se prilaže zapisniku pod 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7.</w:t>
      </w:r>
    </w:p>
    <w:p>
      <w:pPr>
        <w:pStyle w:val="Odlomakpopisa"/>
        <w:spacing w:lineRule="auto" w:line="276" w:before="0" w:after="200"/>
        <w:ind w:left="0" w:firstLine="708"/>
        <w:contextualSpacing/>
        <w:jc w:val="both"/>
        <w:rPr>
          <w:b w:val="false"/>
          <w:b w:val="false"/>
          <w:szCs w:val="24"/>
          <w:lang w:val="hr-HR"/>
        </w:rPr>
      </w:pPr>
      <w:r>
        <w:rPr>
          <w:szCs w:val="24"/>
          <w:lang w:val="hr-HR"/>
        </w:rPr>
        <w:t>Predsjednik Vijeća</w:t>
      </w:r>
      <w:r>
        <w:rPr>
          <w:b w:val="false"/>
          <w:szCs w:val="24"/>
          <w:lang w:val="hr-HR"/>
        </w:rPr>
        <w:t xml:space="preserve"> je zamolio za obrazloženje Prijedlog odluke o izmjeni Programa zdravstvene zaštite i pomoći socijalno ugroženim, nemoćnim i drugim osobama Grada Šibenika za 2014.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szCs w:val="24"/>
          <w:lang w:val="hr-HR"/>
        </w:rPr>
        <w:tab/>
        <w:t>Vijećnik Joško Šupe</w:t>
      </w:r>
      <w:r>
        <w:rPr>
          <w:b w:val="false"/>
          <w:szCs w:val="24"/>
          <w:lang w:val="hr-HR"/>
        </w:rPr>
        <w:t xml:space="preserve"> je kazao kako u Obrazloženju stoji da se pomoć za podmirenje troškova ogrjeva smanjuje sa 550 tisuća kuna na 260 tisuća kuna. Da li smo toliko bogat grad ili je ovo utjecaj globalno zatopljenj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Mirjana Žurić</w:t>
      </w:r>
      <w:r>
        <w:rPr>
          <w:b w:val="false"/>
          <w:szCs w:val="24"/>
          <w:lang w:val="hr-HR"/>
        </w:rPr>
        <w:t xml:space="preserve"> je kazala kako je ovo odluka Ministarstva socijalne politike i mladih da ove godine korisnici pomoći za ogrjev mogu biti samo oni koji primaju zajamčenu minimalnu naknadu. To su korisnici koji primaju socijalnu pomoć. Do sada to nije bilo tako i bilo je puno više korisnika ovog vida pomoći. Prave popis koji daju Županiji, Županija prebacuje novac. Imaju jako puno nezadovoljnih korisnika koji dolaze na vrata i pitaju zašto ne mogu ostvariti tu pomoć za troškove ogrjeva. To je doneseno novim Zakonom o socijalnoj skrbi. </w:t>
      </w:r>
    </w:p>
    <w:p>
      <w:pPr>
        <w:pStyle w:val="Odlomakpopisa"/>
        <w:spacing w:lineRule="auto" w:line="276" w:before="0" w:after="200"/>
        <w:ind w:left="0" w:firstLine="708"/>
        <w:contextualSpacing/>
        <w:jc w:val="both"/>
        <w:rPr/>
      </w:pPr>
      <w:r>
        <w:rPr>
          <w:b w:val="false"/>
          <w:szCs w:val="24"/>
          <w:lang w:val="hr-HR"/>
        </w:rPr>
        <w:t>Vijeće je uz 1 glas „SUZDRŽAN“ donijelo Odluku o izmjeni Programa zdravstvene zaštite i pomoći socijalno ugroženim, nemoćnim i drugim osobama Grada Šibenika za 2014. godinu koja se prilaže zapisniku pod 7)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8.</w:t>
      </w:r>
    </w:p>
    <w:p>
      <w:pPr>
        <w:pStyle w:val="Odlomakpopisa"/>
        <w:spacing w:lineRule="auto" w:line="276" w:before="0" w:after="200"/>
        <w:ind w:left="0" w:firstLine="708"/>
        <w:contextualSpacing/>
        <w:jc w:val="both"/>
        <w:rPr/>
      </w:pPr>
      <w:r>
        <w:rPr>
          <w:b w:val="false"/>
          <w:szCs w:val="24"/>
          <w:lang w:val="hr-HR"/>
        </w:rPr>
        <w:t>Vijeće je bez rasprave uz 2 glasa „SUZDRŽANA“ donijelo Odluku o izmjenama Programa javnih potreba u sportu Grada Šibenika za 2014. godinu koja se prilaže zapisniku pod 8)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9.</w:t>
      </w:r>
    </w:p>
    <w:p>
      <w:pPr>
        <w:pStyle w:val="Odlomakpopisa"/>
        <w:spacing w:lineRule="auto" w:line="276" w:before="0" w:after="200"/>
        <w:ind w:left="0" w:hanging="0"/>
        <w:contextualSpacing/>
        <w:jc w:val="both"/>
        <w:rPr/>
      </w:pPr>
      <w:r>
        <w:rPr>
          <w:b w:val="false"/>
          <w:szCs w:val="24"/>
          <w:lang w:val="hr-HR"/>
        </w:rPr>
        <w:tab/>
        <w:t>Vijeće je bez rasprave jednoglasno donijelo Odluku o izmjenama Odluke o kriterijima, mjerilima i načinu financiranja decentraliziranih funkcija osnovnog školstva Grada Šibenika za 2014. godinu koja se prilaže zapisniku pod 9)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0.</w:t>
      </w:r>
    </w:p>
    <w:p>
      <w:pPr>
        <w:pStyle w:val="Odlomakpopisa"/>
        <w:spacing w:lineRule="auto" w:line="276" w:before="0" w:after="200"/>
        <w:ind w:left="0" w:firstLine="708"/>
        <w:contextualSpacing/>
        <w:jc w:val="both"/>
        <w:rPr/>
      </w:pPr>
      <w:r>
        <w:rPr>
          <w:b w:val="false"/>
          <w:szCs w:val="24"/>
          <w:lang w:val="hr-HR"/>
        </w:rPr>
        <w:t>Vijeće je bez rasprave jednoglasno donijelo Izmjene plana rashoda za nabavu proizvedene dugotrajne imovine i dodatna ulaganja na nefinancijskoj imovini za osnovne škole Grada Šibenika za 2014. godinu koje se prilažu zapisniku pod 10) i čine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1.</w:t>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otvorio raspravu o Prijedlogu izmjena plana rashoda za materijal, dijelove i usluge tekućeg i investicijskog održavanja osnovnih škola Grada Šibenika za 2014. godinu.</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Ivan Rajić</w:t>
      </w:r>
      <w:r>
        <w:rPr>
          <w:b w:val="false"/>
          <w:szCs w:val="24"/>
          <w:lang w:val="hr-HR"/>
        </w:rPr>
        <w:t xml:space="preserve"> je kazao kako u 2014. godini Gradska uprava neće realizirati jedno obećanje koje su dali za djecu Rasline na početku mandata. Ta škola će se ili zatvoriti za mjesec dana ili će se popraviti. Iz pristojnosti neće govoriti u kojim uvjetima djeca tamo borave.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Gradonačelnik Željko Burić</w:t>
      </w:r>
      <w:r>
        <w:rPr>
          <w:b w:val="false"/>
          <w:szCs w:val="24"/>
          <w:lang w:val="hr-HR"/>
        </w:rPr>
        <w:t xml:space="preserve"> je kazao kako uvjeti u kojima se nalaze djeca u Raslini nisu dobri. Mandat traje 4 godine riješit će se ta škol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uz 1 glas „SUZDRŽAN“ donijelo Izmjenu plana rashoda za materijal, dijelove i usluge tekućeg i investicijskog održavanja osnovnih škola Grada Šibenika za 2014. godinu koja se prilaže zapisniku pod 1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2.</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zamolio za obrazloženje Prijedloga proračuna Grada Šibenika za 2015. i projekcije za 2016. i 2017.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radonačelnik Željko Burić</w:t>
      </w:r>
      <w:r>
        <w:rPr>
          <w:b w:val="false"/>
          <w:szCs w:val="24"/>
          <w:lang w:val="hr-HR"/>
        </w:rPr>
        <w:t xml:space="preserve"> je kazao kako su svi bili u istoj gabuli, gradonačelnici, načelnici. Trebalo je složiti Proračun s obzirom na nove uvjete, smjernice su kasnile i do zadnjeg trenutka dolazile. To je bio mukotrpan posao, proračun je trebalo predložiti. One dvije osnovne misli su bile kako zadržati razvoj, a istovremen ne opteretiti građane sa novim cijenama, novima nametima. Zadržali su kontinuitet razvoja, nisu odustali od niti jedne investicije koja je zatečena, niti su je skinuli iz plana koja je građanima bila obećana. Nema povećanja cijena vrtića, prijevoza, nema povećanja komunalnih naknada, doprinosa. Misli da u 2015. godini će trebati puno truda da izvrše taj Proračun.</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Joško Šupe</w:t>
      </w:r>
      <w:r>
        <w:rPr>
          <w:b w:val="false"/>
          <w:szCs w:val="24"/>
          <w:lang w:val="hr-HR"/>
        </w:rPr>
        <w:t xml:space="preserve"> je kazao kako se kaže da se štedi i pazi svaka lipa, a onda na stranici 5 zakupnine i najamnine su 931 tisuću kuna. U dvije godine udvostručene. Da li je moguće da Grad nema prostora, pa ide u najamninu. Konto 3237 – intelektualne i osobne usluge rastu za milijun kuna. Znači za dvije godine intelektualne usluge, interesira ga zašto, za koga i koliko plaćaju, narasle su za 5,5 milijuna kuna, odnosno dva ipo puta. Kada pogledaju sa druge strane koliko će uložiti u kompletnu infrastrukturu to je 6,5 milijuna kuna, a za javne površine 6,7 milijuna kuna. Znači na stavku intelektualnih usluga troši se više nego na uređenje igrališta. Molio je da mu se to objasni. E dvije prethodno navedene stavke razlog su rasta materijalnih prihoda, odnosno rashoda koji rastu za nešto više od 6 milijuna kuna. Kamate rastu, zadužuju se 86% više nego prethodne godine, a u nepune dvije godine mandata financijski rashodi podigli su se za četiri puta. Konto 3434 - ostali nespomenuti financijski rashodi na što se oni odnos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Petar Baranović</w:t>
      </w:r>
      <w:r>
        <w:rPr>
          <w:b w:val="false"/>
          <w:szCs w:val="24"/>
          <w:lang w:val="hr-HR"/>
        </w:rPr>
        <w:t xml:space="preserve"> je kazao kako je Proračun u svom ukupnom iznosu predviđen 209 milijuna kuna, a rebalans koji je zapravo prava referenca pokazuje koliko realno mogu dosegnuti u prihodovnom dijelu. Istina je da se Proračuni kada se pišu odraz prihodovne mogućnosti i liste želja. Morali bi se ipak početi svoditi  u sferu realnog i očekivati da će imati porast prihoda u odnosno na realizaciju ove godine 10-12%. Apelira na gradonačelnika za studentske stipendije jer smatra da shvaća imperativ obrazovanja. U nekim boljim vremenima stipendija je bila nagrada, subvencija za izvrsnost. U vremenima u kojima danas žive studentske stipendije su potreba, mehanizam koji može ne samo lokalna samouprava, nego i država mogu uspostavljati socijalnu ravnotežu i pružati mladim ljudima jednaku šansu. Apelira da kao Gradsko vijeće, a i na gradonačelnika da tu stavku rashodovnu studentske stipendije povećava svake godine dok se opći gospodarski i socijalni pokazatelji u ovom gradu i državi ne počnu popravljati. Neosporna je činjenica da nam izvrsni mladi ljudi koji su zaslužili da nastave svoje školovanje ostanu u gradu Šibeniku zbog lošeg imovinskog stanja. Trebaju se pokušati dignuti iznad stranačkog suprotstavljanja i shvatiti to kao imperativni zadatak, prioritetni. Ovaj proračun će podržati.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Josip Belamarić</w:t>
      </w:r>
      <w:r>
        <w:rPr>
          <w:b w:val="false"/>
          <w:szCs w:val="24"/>
          <w:lang w:val="hr-HR"/>
        </w:rPr>
        <w:t xml:space="preserve"> je kazao kako moli da mu se objasni razlog smanjenja proračuna za šibensko pjevačko društvo Kolo u iznosu od 50 tisuća kuna i za šibensku Narodnu glazbu u iznosu od 65 tisuća kuna u odnosu na 2014. godinu. Proračun su im skoro prepolovili, a ističu kako im je cilj razvijanje kulturnog stvaralaštva i njegovanje kulturne baštine. Imaju vrlo lijep dar i priznanje za 116 obljetnicu šibenskog Kol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mr.sc. Draško Lambaša</w:t>
      </w:r>
      <w:r>
        <w:rPr>
          <w:b w:val="false"/>
          <w:szCs w:val="24"/>
          <w:lang w:val="hr-HR"/>
        </w:rPr>
        <w:t xml:space="preserve"> je kazao kako će reći nešto o smanjenju prireza poreza na dohodak. Predviđaju se prihodi od poreza na dohodak od 83.600.000,00 kuna u prošloj godini je bilo 89 milijuna kuna. Međutim u 2012. godini je ostvareno po toj osnovi 83.760.000,00 kuna. Što se tiče proračuna njegovo mišljenje i Hrvatske narodne stranke je da na rashodovnoj strani kao i kod Rebalansa proračuna postoji mogućnost ušteda, prijedlog je da se svi rashodi osim zdravstvene zaštite i pomoći socijalno ugroženim i nemoćnim smanje za 5% i da se razmjerno tome smanje prihodi od komunalne naknade čime će se dati prostora gospodarstvu ili ostacima gospodarstva i rasteretiti građan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ca Anita Jakšić</w:t>
      </w:r>
      <w:r>
        <w:rPr>
          <w:b w:val="false"/>
          <w:szCs w:val="24"/>
          <w:lang w:val="hr-HR"/>
        </w:rPr>
        <w:t xml:space="preserve"> je kazala kako unatoč smanjenim prihodima jedinica lokalne samouprave. Grad šibenik nije izuzet, oštećen je za neke prihode u proračunu Proračun koji imaju danas na klupama nije štedljiv. Prijevozna sredstva u iznosu od 573 tisuće kuna. Kod rebalansa su vidjeli da je smanjeno u tekućoj godini 165 tisuća kuna za nabavku novih vozila, ali je taj plan probijen, pa su isto došli do skoro 300 tisuća kuna. U sljedećoj godini planira se potrošiti blizu 600 tisuća kuna. Da li štede ili ne šted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Ivan Rajić</w:t>
      </w:r>
      <w:r>
        <w:rPr>
          <w:b w:val="false"/>
          <w:szCs w:val="24"/>
          <w:lang w:val="hr-HR"/>
        </w:rPr>
        <w:t xml:space="preserve"> je kazao kako na pragu ušteda koje se u svakom proračunu planiraju, gradonačelnik je na početku mandata kazao da će izvršiti restrukturiranje Gradske uprave da će biti mala, efikasna. Do danas nisu dobili na uvid materijal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radonačelnik Željko Burić</w:t>
      </w:r>
      <w:r>
        <w:rPr>
          <w:b w:val="false"/>
          <w:szCs w:val="24"/>
          <w:lang w:val="hr-HR"/>
        </w:rPr>
        <w:t xml:space="preserve"> je kazao kako naravno da će se ići u restrukturiranje. Upitao je kako komentiraju kada dođe nalaz državne revizije koji kaže da imaju malo zaposlenih. Imaju jednog zaposlenog djelatnika u Unutarnjoj reviziji, a po zakonu moraju imati tri. U Gradsku upravu je došlo osam ljudi, a šest ili sedam ih je otišlo. Ispred njega je popis službenika i namještenika, u iduće dvije godine devet ljudi odlazi u mirovinu, dakle Grad mora funkcionirati. Ono što mogu napraviti to su blagodati suvremene tehnologije, povezivanja i uvezivanja uključujući javne ustanove i na tome se radi. Uvijek je to vezano uz novac, uz kupovanje nove informatičke opreme do povlačenja optičkih kabela. Nada se da će u ovom Gradskom vijeću vrlo skoro predložiti jednu vrlo interesantnu novu pojavu koja će upravo oslonac imati na informatizaciji povezivanja u jedinstvenu cjelinu svih gradskih odjela, svih ustanova u vlasništvu grada, svih tvrtki u vlasništvu grada koja će omogućiti ne samo kontrolu zapošljavanja, nego i kontrolu financijskog i ostalog poslovanja. Na tome se vrlo ozbiljno rad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Novica Ljubičić</w:t>
      </w:r>
      <w:r>
        <w:rPr>
          <w:b w:val="false"/>
          <w:szCs w:val="24"/>
          <w:lang w:val="hr-HR"/>
        </w:rPr>
        <w:t xml:space="preserve"> je kazao kako se ima potrebu javiti po pitanju proračuna i zahvaliti se gradonačelniku, bez obzira što nije više na Šubićevcu od poziva gradonačelnika i njegovih suradnika da počnu uređenje nogometne infrastrukture koja od 1979.godine u gradu Šibeniku nije ozbiljno napravila ništa. Gradonačelnik je odazvao tom pozivu, uređene su svlačionice za djecu na igralištu, Sportskom centru Ljubica i tada je gradonačelnik obilazeći stadion Šubićevac dao riječ da će u Proračun staviti ugradnju umjetne trave. Zahvaljuje mu se jano ispred svih, 250 ili 300 djece imat će uvjete da se mogu baviti zdravim odgojem, sportom, nogometom jer politika je odgovorna za društvo, a upravo ova odluka i potez gradonačelnika je briga za njih. Tehnički je upitao ima stavka uređenje terena i trave Nogometnog igrališta Šubićevac, misli da bi bila bolja definicija – uređenje pomoćnog terena, postavljanje umjetne trave na Stadionu Šubićevac.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Senka Ramljak</w:t>
      </w:r>
      <w:r>
        <w:rPr>
          <w:b w:val="false"/>
          <w:szCs w:val="24"/>
          <w:lang w:val="hr-HR"/>
        </w:rPr>
        <w:t xml:space="preserve"> je kazala kako budući da je proračun stavka koja je kompleksna, nema samo jednu stranicu,nego 50-60 jako joj je žao što mora reći da kolege vijećnici nažalost nisu dobro iščitali brojke, a krenut će od onoga što je najsvježije od gospodina Lambaše. Vezano za porez i prirez na dohodak gdje su svi govorili kako će milijuni nestati iz proračuna, kao su nestali, a oni kažu da ih je 83. Prijedlog plana za 2015.godinu je 69 jer su ovdje zbrojili pet stavaka gdje porez na korištenje dobara i izvođenje aktivnosti, porez na promet, porez na imovinu, nepokretnu imovinu, pa je to došlo do iznosa od 83, ali je 75 naprama 60. Što se tiče smjernica za izradu Proračuna za 2015. godinu kao i naredne dvije godine one do dana današnjeg nisu uopće dobivene od strane Vlade što znaju da je to i obveza. Gradska uprava odjel za financije je vodeći se smjernicama iz prethodnog razdoblja svojim proračunskim korisnicima dao upute kako izraditi prijedlog proračuna za 2015. godinu, a samim tim su se vodili i oni. Što se tiče smanjenja na rashodovnim stavkama trudili su se da na svim stavkama maksimalno srezali sve moguće troškove, ali do one granice da ne ugroze opet ugovorene poslove, potpisane ugovore, ugovore koji pretendiraju na apliciranje prema raznim ministarstvima odnosno europskim fondovima dužni su imati u Proračunu stavku za koju su se negdje prijavili ako se sredstva dobiju odnosno ne dobiju tako se ta stavka u proračunu mijenja, odnosno  miče. Što se tiče poreza na dohodak vrlo dobro znaju da je pet ili šest dana prije nego što su predali proračun na jednom od seminara kazano da se mijenja način obračuna poreza i prireza. Neoporeziva osnovica od 2200 kuna povećala se na 2600. Uvijek u financijskoj praksi obračuna plaća uvijek je neoporeziva osnovica bila osnovica za prvi prag poreznog razreda koji u ovom slučaju iznosi 12%, drugi 25%, treći 40%. Svi gradovi i Grad Šibenik je napravio prvotne simulacije na bazi takvog izračuna. Došli su do brojke od 17.800.000,00 kuna. Uzimajući u obzir broj zaposlenih u 2013. godini koji je po nekakvim statistikama koje su dobili iznosio 12,5 tisuća ljudi, uzimajući u obzir da je prosječna plaća Grada Šibenika i njegove administrativne zone 24% manja od prosječne neto plaće RH koja iznosi 5574 kune i došli su do brojke koju neosporno uvijek može braniti. Kako je bio veliki pritisak jedinica lokalne samouprave na veliki gubitak sredstava iz Proračuna naše ministarstvo se predomislilo, pa više nije prag obračuna 2600 kuna za prvu poreznu stopu nego 2200 kuna. Kako grad Šibenik nažalost nema visokih primanja ostao je pošteđen onih prihoda u porezu na dohodak koji se odnose na stopu od 12%, ali je izgubio skoro sve što se odnosi na stopu od 25%, a izgubio sve od stope od 40%.Zato se ta razlika svela na onu koju u proračunu vide, ostvarenje 2013.godine 75, tako negdje isto rebalansom, za cca7-8 milijuna kuna su smanjili te prihode. Ovo je sada točna i egzaktna brojka s obzirom na to da se Ministarstvo financija, odnosno Vlada predomislila pod pritiskom jedinica lokalne samouprave. Minimalna plaća za 2015. godinu povećava za 11,54 kune i cijela je neoporeziva što do sada nije bio slučaj. Tu će izgubiti dodatna sredstva, a to su vidjeli tek jučer na internetskim stranicama Ministarstva financija. Nije ništa krivo planirano sve je kako treba. Kada je g. Šupe pitao oko intelektualnih usluga, mogu krenuti i od vozila. Radi se o nabavi vozila za vrtiće koje je nužno o apliciranju dva hibridna vozila za koja očekuju sredstva iz Europske unije, ako ih ne dobiju neće ih nabaviti i očekuju jedno vozilo za potrebe odjela gđe. Ljiljane Giljanović koji je do lipe izvršio planirane prihode od nezakonito zadržanih građevina i koji su u 2015.godini povećani na preko 5 milijuna kuna što očekuje da će se izrealizirati. Intelektualne i osobne usluge nisu usluge, to se odnosi na zbroj svih naših proračunskih korisnika koji koriste različite usluge, a u ovom slučaju najviše će se odnositi na korištenje usluga Muzeja. Počinju iskopi na Velikoj Mrdakovici, angažiran je veliki broj ljudi, veliki broj ugovora o djelu koji će se morati izrealizirati, a koji su u 2015. godini zabranjeni u Gradskoj upravi proračunskim korisnicima jedino uz odobrenje gradonačelnika. Ovo je stavka koju ne mogu izbjeći, sredstva su osigurana, ljudi su angažirani i naravno da je stavku intelektualnih i osobnih usluga povećalo, ali ne na tome da su angažirali savjetnike PR agencije, nego zaista točno ono što je predviđeno. Ne može  napamet znati sve proračunske korisnike kod svakog postoje intelektualne i osobne usluge, posebno u Kazalištu i Muzeju. U proračunu 2015. godine sve ono za što su se prijavili su projekti prikazani. Zato Proračun iznosi ovoliko koliko iznosi. S druge strane sve one stavke koje iz izvornog proračuna više ne mogu u toj mjeri financirati nisu samo na Kolu i glazbi, one su na svim programima. Nije netko opstruirao Kolo ili glazbu. Zna da ljudi kažu kako je Kolo tradicija, glazba je tradicija, tako će netko iz sporta reći da je jedan klub tradicija. Bilo bi lijepo da sredstava za sve ima, da su se zadržali na istim osnovama, ali nažalost sredstava nem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Joško Šupe</w:t>
      </w:r>
      <w:r>
        <w:rPr>
          <w:b w:val="false"/>
          <w:szCs w:val="24"/>
          <w:lang w:val="hr-HR"/>
        </w:rPr>
        <w:t xml:space="preserve"> je kazao kako u proračunu ima puno toga, pa će zamoliti pročelnicu da mu za drugi put pripremi pojedinačno stavke zakupnine, najamnine, intelektualne i osobne usluge, ali i ostale nespomenute financijske rashode. Kada već pričaju o uštedama, neka se Novica ne naljuti misli da je u ovo vrijeme štednje izdvojiti za uređenje Nogometnog stadiona koliko za kapitalna ulaganja za škole. Moraju imati prioritet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Senka Ramljak</w:t>
      </w:r>
      <w:r>
        <w:rPr>
          <w:b w:val="false"/>
          <w:szCs w:val="24"/>
          <w:lang w:val="hr-HR"/>
        </w:rPr>
        <w:t xml:space="preserve"> je kazala kako prihvaća prijedlog . Šupe da se 4-5 stavki taksativno pojasni, međutim kako na klupe stavljaju proračun zajedno sa izvorima i svim korisnicima iščitavanjem bi se to dalo vidjeti,možda je ipak lakše napisati. S druge strane veliku stavku od 2.105.000,00 kuna tu će pojasniti jer ona zaista pada  oči, a to su Hrvatske vode naslijeđeni neevidentirani dug prema Hrvatskim vodama koji je danas na nuli. Ostalo će pripremiti u pisanom obliku.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radonačelnik Željko Burić</w:t>
      </w:r>
      <w:r>
        <w:rPr>
          <w:b w:val="false"/>
          <w:szCs w:val="24"/>
          <w:lang w:val="hr-HR"/>
        </w:rPr>
        <w:t xml:space="preserve"> je kazao kako će Kolo pjevati, a glazba svirati i ništa im se neće dogoditi. Neka digne ruku onaj koji je za guranje Nogometnog kluba u stečaj i ulaze u takozvanu umjetnu travu. Nogometni klub kao profesionalni mora iznaći vlastita sredstva za financiranje. Svaki nogometni klub se financira na način da trguje s onim što stvara. Da bi stvorio nogometaše, a ima potencijala ogromnog. Jednostavno hoće stvoriti uvjete ne samo za djecu da nisu na ulici, nego organiziranom nogometu. Ovo je ulaganje u našu djecu. Osobno će se zauzeti da djeca Rasline sljedeću školsku godinu dođu u obnovljenu školu.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szCs w:val="24"/>
          <w:lang w:val="hr-HR"/>
        </w:rPr>
        <w:tab/>
        <w:t>Vijećnik Petar Baranović</w:t>
      </w:r>
      <w:r>
        <w:rPr>
          <w:b w:val="false"/>
          <w:szCs w:val="24"/>
          <w:lang w:val="hr-HR"/>
        </w:rPr>
        <w:t xml:space="preserve"> je kazao kao proračun pokriva čitav niz djelatnosti grada i ne mogu to gledati usko, a naravno da onda pojedina mišljenja i stavovi u vijećnici izazivaju potrebu da se možda nešto primijeti, sugerira i da se počnu stavljati u neke zdrave okvire. Nitko HNK Šibenik ne priželjkuje loše rezultate. Gospodin koji je dobio potpuno jasno i egzaktno mišljenje od povjerenstva za sprječavanje sukoba interesa lagano skine šape sa šibenskog nogometa, pa da onda govore o opravdanosti davanja sredstava za HNK Šibenik, za umjetnu travu i ostalo dok u Vrpolju krov na Osnovnoj školi postojećoj samo da se nije urušio. Nisu ga stigli okrpati. Baš zbog stanja te škole u Vrpolju su krenuli sa pitanjem gradnje nove škole za što postoji idejni projekt i lokacijska dozvola. Interesira ga koliko će dinamično kao grad inzistirati i raditi na tom projektu gradnje, ali je potpuno jasno da to neće biti gotovo ni za godinu, dvije ni tri. U tom periodu moraju voditi računa o sigurnosti vrpoljačke djece u zgradi koja će i kada se napravi osnovna škola ostati u vlasništvu Grada Šibenika, prema tome sve dugotrajno ulaganje u taj objekt nije bacanje novca, nego je stvar razumnog gospodarenja i prioriteta u vođenju lokalne politike. Ako ga pitaju da li je prioritetno okrpati taj krov ili staviti umjetnu travu misli da uopće ne sumnjaju koji bi odgovor bio. Nema ništa protiv umjetne trave, ali postoje prioriteti. Što se tiče potpore Nogometnom klubu Šibenik i šibenskom nogometu prvo moraju porediti kuću koja je postala živi spomenik nepotizm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Vijećnik Željko Dulibić</w:t>
      </w:r>
      <w:r>
        <w:rPr>
          <w:b w:val="false"/>
          <w:szCs w:val="24"/>
          <w:lang w:val="hr-HR"/>
        </w:rPr>
        <w:t xml:space="preserve"> je kazao kako je dosta laži o Nogometnom klubu Šibenik, nije tema ove točke dnevnog red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zna kako funkcionira Gradska uprava i ustanove, korisnici proračuna. Nije o stvar ove vlasti nego i ranijih i uštede od 5% na stavkama koje je predložio su moguće i moguće je za toliko rasteretiti građane, gospodarstvo i ostatke gospodarstva. Nije rekao da je nešto krivo planirano, nego da je ono što je planirano uvijek moguće uštedjet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t>Vijeće je uz 16 glasova „ZA“ i 7 glasova „PROTIV“ donijelo Proračun Grada Šibenika za 2015. i projekcije za 2016. i 2017. godinu koji se prilaže zapisniku pod 1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3.</w:t>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otvorio raspravu o Prijedlogu odluke o izvršavanju Proračuna Grada Šibenika za 2015. godin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mr.sc. Draško Lambaša</w:t>
      </w:r>
      <w:r>
        <w:rPr>
          <w:b w:val="false"/>
          <w:szCs w:val="24"/>
          <w:lang w:val="hr-HR"/>
        </w:rPr>
        <w:t xml:space="preserve"> je kazao kako u odluci koju je on dobio,ne zna da li je tako kod drugih nedostaju članci 16. do 21.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kazao kako je riječ o tehničkoj grešci, zamolio je da s ove stvari više ne događaju.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t>Vijeće je uz 1 glas „SUZDRŽAN“ donijelo Odluku o izvršavanju Proračuna Grada Šibenika za 2015. godinu koja se prilaže zapisniku pod 1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4.</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otvorio raspravu o Prijedlogu programa održavanja komunalne infrastrukture na području Grada Šibenika u 2015. godin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Ivan Rajić</w:t>
      </w:r>
      <w:r>
        <w:rPr>
          <w:b w:val="false"/>
          <w:szCs w:val="24"/>
          <w:lang w:val="hr-HR"/>
        </w:rPr>
        <w:t xml:space="preserve"> je kazao kako sam sadržaj ovog prijedloga bio planiran onako kako je bilo moguće. Sugerirao bi direktorima poduzeća da je provedba ovog programa u pitanju. Vjeruje da su oni upravo to pisali, jer ne bi pročelnik za komunalne djelatnosti do te mjere išao. Čistoća na užem dijelu administrativnog područja grada je vrlo upitna posebno u turističkoj sezoni. Na jednom prijašnjem sastanku je predlagao da mjesta kao što su Grebaštica, Žaborić, Zablaće, Brodarica, Raslina, Zaton i Jadrija ima poseban status u održavanju čistoće. Potrebna stalnog održavanja čistoće u tim mjestima je vrlo delikatna i mora se iznaći rješenj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uz 2 glasa „SUZDRŽANA“ donijelo Program održavanja komunalne infrastrukture na području Grada Šibenika u 2015. godini koji se prilaže zapisniku pod 14) i čini njegov sastavni di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5.</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otvorio raspravu o Prijedlogu programa gradnje objekata i uređaja komunalne infrastrukture u 2015. godin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Ivan Rajić</w:t>
      </w:r>
      <w:r>
        <w:rPr>
          <w:b w:val="false"/>
          <w:szCs w:val="24"/>
          <w:lang w:val="hr-HR"/>
        </w:rPr>
        <w:t xml:space="preserve"> je kazao kako kod planiranja ovih sredstava za utrošak u gradnji komunalne infrastrukture jednostavno traži da se sredstva komunalnog doprinosa da se izvrši njihova analiza do 15. siječnja, on kao gradski vijećnik traži da mu se dostavi za sva mjesta koja je ranije nabrojio iz sredstava legalizacije objekata na tim mjestima. Da se pismeno dostavi koja u to sredstva u protekloj 2014.godini prikupljena iz osnova sredstava komunalnog doprinosa u smislu legalizacije. To je transparentno i moli da se za svako mjesto zna, što je to iz osnova komunalnog doprinosa na tom području prikupljeno. Kroz određeno vrijeme bi mogli uspoređivati što je utrošeno na tom području. Ne spori odluku o trošenju tih sredstava, ali može se i ona malo limitirati. Traži specifikaciju prikupljenih sredstava komunalnog doprinosa sa prethodno navedena mjesta. To su turistička mjesta B kategorije i žele da se na tim mjestima jasno zna što je to prikupljeno i kao će se ta sredstva u suradnji sa mjesnom samoupravom potrošit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t>Vijeće je uz 1 glas „SUZDRŽAN“ donijelo Program gradnje objekata i uređaja komunalne infrastrukture u 2015. godini koji se prilaže zapisniku pod 15)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6.</w:t>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bez rasprave jednoglasno donijelo Program javnih potreba u kulturi, tehničkoj kulturi i znanosti Grada Šibenika za 2015. godinu koji se prilaže zapisniku pod 1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7.</w:t>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bez rasprave jednoglasno donijelo Program zdravstvene zaštite i pomoći socijalno ugroženim, nemoćnim i drugim osobama Grada Šibenika u 2015. godini.</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8.</w:t>
      </w:r>
    </w:p>
    <w:p>
      <w:pPr>
        <w:pStyle w:val="Odlomakpopisa"/>
        <w:spacing w:lineRule="auto" w:line="276" w:before="0" w:after="200"/>
        <w:ind w:left="0" w:firstLine="708"/>
        <w:contextualSpacing/>
        <w:jc w:val="both"/>
        <w:rPr/>
      </w:pPr>
      <w:r>
        <w:rPr>
          <w:b w:val="false"/>
          <w:szCs w:val="24"/>
          <w:lang w:val="hr-HR"/>
        </w:rPr>
        <w:t>Vijeće je uz 1 glas „SUZDRŽAN“ i 1 glas „PROTIV“ donijelo Program javnih potreba u sportu Grada Šibenika za 2015. godinu koji se prilaže zapisniku pod 18) i čini njegov sastavni di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b w:val="false"/>
          <w:szCs w:val="24"/>
          <w:lang w:val="hr-HR"/>
        </w:rPr>
        <w:t>Predsjednik Vijeća je kazao kako su odradili 18 točaka dnevnog reda, na dnevnom redu ih je 36, pa predlaže pauzu od 15 minuta.</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19.</w:t>
      </w:r>
    </w:p>
    <w:p>
      <w:pPr>
        <w:pStyle w:val="Odlomakpopisa"/>
        <w:spacing w:lineRule="auto" w:line="276" w:before="0" w:after="200"/>
        <w:ind w:left="0" w:hanging="0"/>
        <w:contextualSpacing/>
        <w:jc w:val="both"/>
        <w:rPr/>
      </w:pPr>
      <w:r>
        <w:rPr>
          <w:szCs w:val="24"/>
          <w:lang w:val="hr-HR"/>
        </w:rPr>
        <w:tab/>
        <w:t xml:space="preserve">Predsjednik Vijeća </w:t>
      </w:r>
      <w:r>
        <w:rPr>
          <w:b w:val="false"/>
          <w:szCs w:val="24"/>
          <w:lang w:val="hr-HR"/>
        </w:rPr>
        <w:t>je otvorio raspravu o Prijedlogu odluke o izmjenama i dopunama Odluke o korištenju gradskih parkirališt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Damir Lučev</w:t>
      </w:r>
      <w:r>
        <w:rPr>
          <w:b w:val="false"/>
          <w:szCs w:val="24"/>
          <w:lang w:val="hr-HR"/>
        </w:rPr>
        <w:t xml:space="preserve"> je kazao kako je zadnje dvije sjednice govorio o problemu parkinga. Misli da je ova odluka jako dobra gotovo u cjelini da je novim sistemom omogućeno da se ljudi ne parkiraju samo u svoje ulice nego da imaju mogućnost parkirati se u neku drugu ulicu. Misli da je ova odluka napredak u odnosu na odluku koja je ovog trenutka na snazi. Naravno da je veliki problem opet ta priča Starog grada, nažalost nije razrađen dio na koji je apelirao zadnji, predzadnji put na sjednici. To znači da još nije riješeno pitanje građana na Obali prvoboraca i Obali palih omladinaca kojima se 7 dana i više godišnje naredi da moraju napustiti te parkinge pod prijetnjom da će vozila biti uklonjena o njihovom trošku. Ti građani nemaju nikakvu drugu mogućnost, sigurno nisu građani koji imaju garaže u najmu. Druga priča je problem parkinga ljeti od 1.06.do 30.09. U razgovorima s predstavnikom parkinga došli su do zaključka da bi dio koji se tiče parkinga od 1.06.do 30.09.mogli riješiti koliko toliko na nekoj o narednih sjednica.Za danas predlaže samo jedan amandman u članku 21. Odluke tako da se iza stavka 5. doda novi stavak 6. koji glasi: „povlaštena parkirališna karta koja je izdana za parkirališne zone na Obali palih omladinaca i Obali prvoboraca unutar parkirališnog bloka A vrijedi za parkirališne blokove unutar 1 i 2 zone za dane kada je na Obali palih omladinaca i Obali prvoboraca zabranjeno parkiranje. To je desetak dana u godini kad ljudi moraju otići. Misli da bi bilo dobro prihvatiti taj amandman.</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Zamjenik gradonačelnika Danijel Mileta</w:t>
      </w:r>
      <w:r>
        <w:rPr>
          <w:b w:val="false"/>
          <w:szCs w:val="24"/>
          <w:lang w:val="hr-HR"/>
        </w:rPr>
        <w:t xml:space="preserve"> je kazao kako amandman zvuči dosta razumno. Oni kao predlagatelji, direktor Gradskog parkinga je ovlašten u mnogo toga isto tako je ovlašten da sa predsjednicima gradskih četvrti komunicira i predlaže potrebne izmjene koje bi podigle kvalitetu parkirališta u gradu Šibeniku. Na osnovu razgovora pretpostavlja da je ova odluka nama došla službeno kao Gradskoj upravi. Zna da su g. Lučev i direktor razgovarali i savjetovali unutar same ove odluke. Kao bivši direktor Gradskog parkinga zna da svaki stavak odluke ima određenu težinu koja se reflektira na rad Gradskog parkinga. S odlukom su se složili, analizirana je. Oni kao Gradska uprava nakon svih tih analiza nisu imali ništa drugo reći nego staviti je na klupe. Obzirom su rekli da će na nekom sljedećem Gradskom vijeću doći do ponovnih dopuna, a razdoblje o kojima govore je nekoliko dana u godini,predlaže da zajedno sa tim dopunama koje će uslijediti i amandman se eventualno razradi i vidi se što to znači u dijelu poslovanja Gradskog parkinga. Amandman zvuči razumno i korektno.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Damir Lučev</w:t>
      </w:r>
      <w:r>
        <w:rPr>
          <w:b w:val="false"/>
          <w:szCs w:val="24"/>
          <w:lang w:val="hr-HR"/>
        </w:rPr>
        <w:t xml:space="preserve"> je kazao kako nema razloga da se amandman ne prihvati.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Goran Bulat</w:t>
      </w:r>
      <w:r>
        <w:rPr>
          <w:b w:val="false"/>
          <w:szCs w:val="24"/>
          <w:lang w:val="hr-HR"/>
        </w:rPr>
        <w:t>, direktor Gradskog parkinga d.o.o. je kazao kako ga je zatekla sugestija, amandman g. Lučeva iz razloga što prvotni prijedlog bio poglavito iz razloga kako se parkirati na nekim mjestima gdje je to zgusnuto. Bila je intencija da se otvori taj prostor. Načelno su razgovarali o tome što u te dane. Mogu ili povući ovaj prijedlog i eventualno doradit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kazao kako je i to mogućnost do sljedeće sjednice Gradskog vijeća ako se predlagatelj složi s tim da se za sljedeću sjednici doradi.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Točka 19. je skinuta sa dnevnog red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0.</w:t>
      </w:r>
    </w:p>
    <w:p>
      <w:pPr>
        <w:pStyle w:val="Odlomakpopisa"/>
        <w:spacing w:lineRule="auto" w:line="276" w:before="0" w:after="200"/>
        <w:ind w:left="0" w:hanging="0"/>
        <w:contextualSpacing/>
        <w:jc w:val="both"/>
        <w:rPr/>
      </w:pPr>
      <w:r>
        <w:rPr>
          <w:b w:val="false"/>
          <w:szCs w:val="24"/>
          <w:lang w:val="hr-HR"/>
        </w:rPr>
        <w:tab/>
        <w:t>Vijeće je bez rasprave jednoglasno donijelo Odluku o donošenju Programa inovativnog javnog gradskog prijevoza Grada Šibenik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1.</w:t>
      </w:r>
    </w:p>
    <w:p>
      <w:pPr>
        <w:pStyle w:val="Odlomakpopisa"/>
        <w:spacing w:lineRule="auto" w:line="276" w:before="0" w:after="200"/>
        <w:ind w:left="0" w:firstLine="708"/>
        <w:contextualSpacing/>
        <w:jc w:val="both"/>
        <w:rPr/>
      </w:pPr>
      <w:r>
        <w:rPr>
          <w:b w:val="false"/>
          <w:szCs w:val="24"/>
          <w:lang w:val="hr-HR"/>
        </w:rPr>
        <w:t>Vijeće je bez rasprave jednoglasno donijelo Odluku o izmjenama i dopunama Odluke o osnivanju javne ustanove „Centar za pružanje usluga u zajednici  Grada Šibenika“ koja se prilaže zapisniku pod 2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2.</w:t>
      </w:r>
    </w:p>
    <w:p>
      <w:pPr>
        <w:pStyle w:val="Odlomakpopisa"/>
        <w:spacing w:lineRule="auto" w:line="276" w:before="0" w:after="200"/>
        <w:ind w:left="0" w:firstLine="708"/>
        <w:contextualSpacing/>
        <w:jc w:val="both"/>
        <w:rPr/>
      </w:pPr>
      <w:r>
        <w:rPr>
          <w:b w:val="false"/>
          <w:szCs w:val="24"/>
          <w:lang w:val="hr-HR"/>
        </w:rPr>
        <w:t>Vijeće je bez rasprave jednoglasno donijelo Plan davanja koncesija za razdoblje od 2015.-2017. godinu koji se prilaže zapisniku pod 2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3.</w:t>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otvorio raspravu o Prijedlogu plana davanja koncesija u 2015. godin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Ivan Rajić</w:t>
      </w:r>
      <w:r>
        <w:rPr>
          <w:b w:val="false"/>
          <w:szCs w:val="24"/>
          <w:lang w:val="hr-HR"/>
        </w:rPr>
        <w:t xml:space="preserve"> je kazao kako moraju razmisliti o koncesiji za pražnjenje septičkih jama na području na kojima nema mogućnosti kanalizacijskog sustava, ali se u dogledno vrijeme ne razmišlja to riješiti. Naime istočni dio grada Šibenika,Ražine biti će  priključen na kanalizacijski sustav, neki neće nikada. Trebaju razmisliti o im ljudima koji nikada neće biti priključeni na kanalizacijski sustav, voditi računa na način da se njima jednom u dvije godine septičke jame prazne, te da im 50% naknade plaća Grad. Kasno je mijenjati  odluku, ali o tome trebaju razmišljati.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jednoglasno donijelo Plan davanja koncesija u 2015. godini koji se prilaže zapisniku pod 23)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4.</w:t>
      </w:r>
    </w:p>
    <w:p>
      <w:pPr>
        <w:pStyle w:val="Odlomakpopisa"/>
        <w:spacing w:lineRule="auto" w:line="276" w:before="0" w:after="200"/>
        <w:ind w:left="0" w:hanging="0"/>
        <w:contextualSpacing/>
        <w:jc w:val="both"/>
        <w:rPr/>
      </w:pPr>
      <w:r>
        <w:rPr>
          <w:b w:val="false"/>
          <w:szCs w:val="24"/>
          <w:lang w:val="hr-HR"/>
        </w:rPr>
        <w:tab/>
        <w:t>Vijeće je bez rasprave jednoglasno donijelo Odluku o ograničenju i zabrani građevinskih radova tijekom turističke sezone koja se prilaže zapisniku pod 24)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5.</w:t>
      </w:r>
    </w:p>
    <w:p>
      <w:pPr>
        <w:pStyle w:val="Odlomakpopisa"/>
        <w:spacing w:lineRule="auto" w:line="276" w:before="0" w:after="200"/>
        <w:ind w:left="0" w:firstLine="708"/>
        <w:contextualSpacing/>
        <w:jc w:val="both"/>
        <w:rPr/>
      </w:pPr>
      <w:r>
        <w:rPr>
          <w:b w:val="false"/>
          <w:szCs w:val="24"/>
          <w:lang w:val="hr-HR"/>
        </w:rPr>
        <w:t>Vijeće je bez rasprave jednoglasno donijelo Odluku o dopuni Odluke o komunalnom redu koja se prilaže zapisniku pod 25) i čini njegov sastavni dio.</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6.</w:t>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otvorio raspravu o Prijedlog odluke o dopuni i izmjeni  Odluke o komunalnoj naknadi.</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Novica Ljubičić</w:t>
      </w:r>
      <w:r>
        <w:rPr>
          <w:b w:val="false"/>
          <w:szCs w:val="24"/>
          <w:lang w:val="hr-HR"/>
        </w:rPr>
        <w:t xml:space="preserve"> je kazao kako bi u ime Gradske četvrti Meterize molio  da za sljedeću sjednicu Gradskog vijeća imaju ponovljenu točku s obzirom da još nisu odgovorili neke detalje u proceduri. Svjedoci su da odlukom Vlade koju je potpisao ministar Vrdoljak je omogućen da antenski stupovi teleoperatera niću poput gljiva na svim kućama, odnosno mg se postaviti kao jednostavne građevine i svaka kuća koja ima građevinsku dozvolu sa tom odlukom može na sebe postaviti tu baznu stanicu. Svjedoci su da građani nisu sa tim zadovoljni, a poučeni komunikaciji i bobi gdje se zahvaljuju gradonačelniku i Gradskoj upravi koji su ustali protiv toga, a pravno nisu u mogućnosti napraviti ništa. Stanovnici gradske četvrti su se diljem Hrvatske raspitivali o tome kako to rade druge jedinice lokalne samouprave. Oni su donijeli rješenja da se odredi paušalna naknada za te bazne stanice. Iz Gradske četvrti Meterize mole da na sljedećoj sjednici Gradskog vijeća bude ta točka dnevnog reda. U odlukama o komunalnoj naknadi gdje se određuje visina naknade mole da se nadopuni jednom rečenicom koja kaže: „izuzetno za bazne stanice na kojima se postavljaju antenski stupovi iznos komunalne naknade određuje se u paušalnom iznosu. Različiti su prijedlozi komunalnih odluka na području čitave Hrvatske. Njihov prijedlog bi bio da ta paušalna naknada bude 7 tisuća kuna mjesečno i da se ta naknada isključivo vraća u te Gradske četvrti gdje su bazne stanice postavljene jer ako je ljudima umanjena vrijednost kuća postavljanjem tih stanica da im se bar kroz komunalnu infrastrukturu vrati kroz asfaltiranje ulica, javnih rasvjeta i tako dalj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Gradonačelnik Željko Burić</w:t>
      </w:r>
      <w:r>
        <w:rPr>
          <w:b w:val="false"/>
          <w:szCs w:val="24"/>
          <w:lang w:val="hr-HR"/>
        </w:rPr>
        <w:t xml:space="preserve"> je kazao kako je vijećnik novica Ljubičić predložio da se ovo razradi i stavi na sjednicu Gradskog vijeća. Tom mobingu teleoperatera treba stati na kraj. Ovo što su dobili kao prijedlog u nekim gradovima napravljeno kroz kažnjavanje idemo razraditi, ali tom mobingu građana od strane teleoperatera se treba stati na kraj.</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r>
      <w:r>
        <w:rPr>
          <w:szCs w:val="24"/>
          <w:lang w:val="hr-HR"/>
        </w:rPr>
        <w:t>Vijećnik Joško Šupe</w:t>
      </w:r>
      <w:r>
        <w:rPr>
          <w:b w:val="false"/>
          <w:szCs w:val="24"/>
          <w:lang w:val="hr-HR"/>
        </w:rPr>
        <w:t xml:space="preserve"> je kazao kako će se referirati na visinu komunalne naknade. Proračun je usvojen nema uzmaka, gradonačelnik je rekao da je na bilo koji način spreman pomoći TLM-u odnosno gospodarskim subjektima koji su ugroženi. Njegov prijedlog je da gospodarski subjekti koji su ugroženi kojima je dosta povećana naknada izdvoje u zonu sa najnižim koeficijentom obračuna komunalne naknade.</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ca Mira Vukšić</w:t>
      </w:r>
      <w:r>
        <w:rPr>
          <w:b w:val="false"/>
          <w:szCs w:val="24"/>
          <w:lang w:val="hr-HR"/>
        </w:rPr>
        <w:t xml:space="preserve"> je kazala kako je interesiraju koeficijenti za privatne liječničke prakse, koji su to koeficijenti i ide li se u kategoriju najnižih. Što se tiče telekomunikacija ne samo da vrše mobing nego i opasnost od elektromagnetskog zračenj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Miro Lucić</w:t>
      </w:r>
      <w:r>
        <w:rPr>
          <w:b w:val="false"/>
          <w:szCs w:val="24"/>
          <w:lang w:val="hr-HR"/>
        </w:rPr>
        <w:t xml:space="preserve"> je kazao kako je formulacija privatna liječnička praksa iz nacionalne specifikacije djelatnosti, te nju do sada nisu imali u odluci. Radi lakšeg izračuna i  naplate komunalne naknade su dodali ovu stavku. Koeficijent je 6,60.</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t>Vijeće je uz 13 glasova „ZA“, 1 glas „PROTIV“ i 3 glasa „SUZDRŽANA“ donijelo Odluku o dopuni i izmjeni  Odluke o komunalnoj naknadi koja se prilaže zapisniku pod 26)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7.</w:t>
      </w:r>
    </w:p>
    <w:p>
      <w:pPr>
        <w:pStyle w:val="Odlomakpopisa"/>
        <w:spacing w:lineRule="auto" w:line="276" w:before="0" w:after="200"/>
        <w:ind w:left="0" w:hanging="0"/>
        <w:contextualSpacing/>
        <w:jc w:val="both"/>
        <w:rPr/>
      </w:pPr>
      <w:r>
        <w:rPr>
          <w:b w:val="false"/>
          <w:szCs w:val="24"/>
          <w:lang w:val="hr-HR"/>
        </w:rPr>
        <w:tab/>
        <w:t>Vijeće je bez rasprave jednoglasno donijelo Odluku o izmjeni i dopuni Odluke o agrotehničkim mjerama i mjerama zaštite od požara na poljoprivrednom zemljištu i rudina na području Grada Šibenik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8.</w:t>
      </w:r>
    </w:p>
    <w:p>
      <w:pPr>
        <w:pStyle w:val="Odlomakpopisa"/>
        <w:spacing w:lineRule="auto" w:line="276" w:before="0" w:after="200"/>
        <w:ind w:left="0" w:firstLine="708"/>
        <w:contextualSpacing/>
        <w:jc w:val="both"/>
        <w:rPr>
          <w:b w:val="false"/>
          <w:b w:val="false"/>
          <w:szCs w:val="24"/>
          <w:lang w:val="hr-HR"/>
        </w:rPr>
      </w:pPr>
      <w:r>
        <w:rPr>
          <w:b w:val="false"/>
          <w:szCs w:val="24"/>
          <w:lang w:val="hr-HR"/>
        </w:rPr>
        <w:t>Vijeće je bez rasprave jednoglasno donijelo Mjere zaštite i spašavanja u nepovoljnim vremenskim uvjetima za 2014./2015. godinu koje se prilažu zapisniku pod 28) i čine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29.</w:t>
      </w:r>
    </w:p>
    <w:p>
      <w:pPr>
        <w:pStyle w:val="Odlomakpopisa"/>
        <w:spacing w:lineRule="auto" w:line="276" w:before="0" w:after="200"/>
        <w:ind w:left="0" w:firstLine="708"/>
        <w:contextualSpacing/>
        <w:jc w:val="both"/>
        <w:rPr/>
      </w:pPr>
      <w:r>
        <w:rPr>
          <w:b w:val="false"/>
          <w:szCs w:val="24"/>
          <w:lang w:val="hr-HR"/>
        </w:rPr>
        <w:t>Vijeće je bez rasprave jednoglasno donijelo Odluku o davanju koncesije za obavljanje komunalnih poslova komunalne djelatnosti prijevoza pokojnika na području Grada Šibenika koja se prilaže zapisniku pod 29)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0.</w:t>
      </w:r>
    </w:p>
    <w:p>
      <w:pPr>
        <w:pStyle w:val="Odlomakpopisa"/>
        <w:spacing w:lineRule="auto" w:line="276" w:before="0" w:after="200"/>
        <w:ind w:left="0" w:firstLine="708"/>
        <w:contextualSpacing/>
        <w:jc w:val="both"/>
        <w:rPr/>
      </w:pPr>
      <w:r>
        <w:rPr>
          <w:szCs w:val="24"/>
          <w:lang w:val="hr-HR"/>
        </w:rPr>
        <w:t>Predsjednik Vijeća</w:t>
      </w:r>
      <w:r>
        <w:rPr>
          <w:b w:val="false"/>
          <w:szCs w:val="24"/>
          <w:lang w:val="hr-HR"/>
        </w:rPr>
        <w:t xml:space="preserve"> je otvorio raspravu o Prijedlogu odluke o davanju koncesije za obavljanje komunalnih poslova komunalne djelatnosti crpljenja, odvoza i zbrinjavanja fekalija iz septičkih,sabirnih i crnih jama na području Grada Šibenika.</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Joško Šupe</w:t>
      </w:r>
      <w:r>
        <w:rPr>
          <w:b w:val="false"/>
          <w:szCs w:val="24"/>
          <w:lang w:val="hr-HR"/>
        </w:rPr>
        <w:t xml:space="preserve"> je kazao kako su u ovom dijelu imali dopis prema komunalnom odjelu. Ako je Vodovod naravi te predradnje da se koncesijskim ugovorom točno predvidi mjesto na koje bi se te cisterne crpile, a sigurno ne bi smjelo biti gdje je sada u glavnom ulazu u Luku. Ne smije biti nikakvih prepreka na tome putu na kojem se nalazi ulaz u Luku. Osim što je to zdravstveni problem, bit će i problem sigurnosti. Pojašnjenje gdje su s tim došli i da se koncesijskim ugovorom definira. </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szCs w:val="24"/>
          <w:lang w:val="hr-HR"/>
        </w:rPr>
        <w:t>Vijećnik mr.sc. Draško Lambaša</w:t>
      </w:r>
      <w:r>
        <w:rPr>
          <w:b w:val="false"/>
          <w:szCs w:val="24"/>
          <w:lang w:val="hr-HR"/>
        </w:rPr>
        <w:t xml:space="preserve"> je kazao kako je zadnji put odgovor pročelnika bio da s čeka Vodovod i da s ta djelatnost preseli u Mandalinu. Drugo pitanje je bilo zašto Vodovod to ne naplaćuj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b w:val="false"/>
          <w:b w:val="false"/>
          <w:szCs w:val="24"/>
          <w:lang w:val="hr-HR"/>
        </w:rPr>
      </w:pPr>
      <w:r>
        <w:rPr>
          <w:szCs w:val="24"/>
          <w:lang w:val="hr-HR"/>
        </w:rPr>
        <w:t>Miroslav Lucić</w:t>
      </w:r>
      <w:r>
        <w:rPr>
          <w:b w:val="false"/>
          <w:szCs w:val="24"/>
          <w:lang w:val="hr-HR"/>
        </w:rPr>
        <w:t xml:space="preserve"> je kazao kako je na jednoj d prošlih sjednica bilo riječi o tome. U dva navrata su pisali Vodovodu i on se konzultirao sa njihovim stručnim službama radi problema kojeg su iznijeli vijećnici. Prije dva dana sa njima je također kontaktirao i rekli su da i dalje ostaju pri svome planu da će u Mandalini napraviti šaht gdje će fekalci moći ispuštati fekalije. Do daljnjega će se sto cisterne prazniti na mjestu gdje su bile i do sada, s tim da će se staviti ključ i svih pet koncesionara će dobiti ključeve samo oni sa kojima će biti zaključen ugovor, a oni koji dolaze sa strana će biti onemogućeni. Svakodnevno će se obilaziti taj punkt i kontrolirati stanje toga šahta. Tražit će od Vodovoda da se požure. Oni su svjesni da bi trebali naplaćivati te usluge.</w:t>
      </w:r>
    </w:p>
    <w:p>
      <w:pPr>
        <w:pStyle w:val="Odlomakpopisa"/>
        <w:spacing w:lineRule="auto" w:line="276" w:before="0" w:after="200"/>
        <w:ind w:left="0" w:firstLine="708"/>
        <w:contextualSpacing/>
        <w:jc w:val="both"/>
        <w:rPr>
          <w:b w:val="false"/>
          <w:b w:val="false"/>
          <w:szCs w:val="24"/>
          <w:lang w:val="hr-HR"/>
        </w:rPr>
      </w:pPr>
      <w:r>
        <w:rPr>
          <w:b w:val="false"/>
          <w:szCs w:val="24"/>
          <w:lang w:val="hr-HR"/>
        </w:rPr>
      </w:r>
    </w:p>
    <w:p>
      <w:pPr>
        <w:pStyle w:val="Odlomakpopisa"/>
        <w:spacing w:lineRule="auto" w:line="276" w:before="0" w:after="200"/>
        <w:ind w:left="0" w:firstLine="708"/>
        <w:contextualSpacing/>
        <w:jc w:val="both"/>
        <w:rPr/>
      </w:pPr>
      <w:r>
        <w:rPr>
          <w:b w:val="false"/>
          <w:szCs w:val="24"/>
          <w:lang w:val="hr-HR"/>
        </w:rPr>
        <w:t>Vijeće je uz 1 glas „SUZDRŽAN“ donijelo Odluku o davanju koncesije za obavljanje komunalnih poslova komunalne djelatnosti crpljenja, odvoza i zbrinjavanja fekalija iz septičkih,sabirnih i crnih jama na području Grada Šibenika koja se prilaže zapisniku pod 30)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1.</w:t>
      </w:r>
    </w:p>
    <w:p>
      <w:pPr>
        <w:pStyle w:val="Odlomakpopisa"/>
        <w:spacing w:lineRule="auto" w:line="276" w:before="0" w:after="200"/>
        <w:ind w:left="0" w:hanging="0"/>
        <w:contextualSpacing/>
        <w:jc w:val="both"/>
        <w:rPr/>
      </w:pPr>
      <w:r>
        <w:rPr>
          <w:b w:val="false"/>
          <w:szCs w:val="24"/>
          <w:lang w:val="hr-HR"/>
        </w:rPr>
        <w:tab/>
        <w:t>Vijeće je bez rasprave uz 3 glasa „SUZDRŽANA“ i 1 glas „PROTIV“ donijelo Odluku o prihvaćanju Ugovora o osnivanju Zaklade za studente Veleučilišta u Šibeniku koja se prilaže zapisniku pod 31)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2.</w:t>
      </w:r>
    </w:p>
    <w:p>
      <w:pPr>
        <w:pStyle w:val="Odlomakpopisa"/>
        <w:spacing w:lineRule="auto" w:line="276" w:before="0" w:after="200"/>
        <w:ind w:left="0" w:hanging="0"/>
        <w:contextualSpacing/>
        <w:jc w:val="both"/>
        <w:rPr/>
      </w:pPr>
      <w:r>
        <w:rPr>
          <w:b w:val="false"/>
          <w:szCs w:val="24"/>
          <w:lang w:val="hr-HR"/>
        </w:rPr>
        <w:tab/>
        <w:t>Vijeće je bez rasprave jednoglasno donijelo Odluku o osnivanju i imenovanju Povjerenstva za ravnopravnost spolova koja se prilaže zapisniku pod 32) i čini njegov sastavni dio.</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3.</w:t>
      </w:r>
    </w:p>
    <w:p>
      <w:pPr>
        <w:pStyle w:val="Odlomakpopisa"/>
        <w:spacing w:lineRule="auto" w:line="276" w:before="0" w:after="200"/>
        <w:ind w:left="0" w:hanging="0"/>
        <w:contextualSpacing/>
        <w:jc w:val="both"/>
        <w:rPr/>
      </w:pPr>
      <w:r>
        <w:rPr>
          <w:b w:val="false"/>
          <w:szCs w:val="24"/>
          <w:lang w:val="hr-HR"/>
        </w:rPr>
        <w:tab/>
      </w:r>
      <w:r>
        <w:rPr>
          <w:szCs w:val="24"/>
          <w:lang w:val="hr-HR"/>
        </w:rPr>
        <w:t>Predsjednik Vijeća</w:t>
      </w:r>
      <w:r>
        <w:rPr>
          <w:b w:val="false"/>
          <w:szCs w:val="24"/>
          <w:lang w:val="hr-HR"/>
        </w:rPr>
        <w:t xml:space="preserve"> je otvorio raspravu o Prijedlogu rješenja o utvrđivanju prijedloga za imenovanje sudaca porotnika Općinskog suda u Šibenik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szCs w:val="24"/>
          <w:lang w:val="hr-HR"/>
        </w:rPr>
        <w:tab/>
        <w:t>Vijećnik Petar Baranović</w:t>
      </w:r>
      <w:r>
        <w:rPr>
          <w:b w:val="false"/>
          <w:szCs w:val="24"/>
          <w:lang w:val="hr-HR"/>
        </w:rPr>
        <w:t xml:space="preserve"> je upitao kojim se ključem Odbor predvodio, tko je predlagao. Stranku reformista nitko ništa nije pitao. Upitao je da li postoji mogućnost da oni na broj od 57 predloženih sudaca porotnika predlože kao stranka određen broj. Kako je predsjednik Vijeća kazao da mog dati jedan prijedlog, vijećnik je predložio gđu Nevenu Miškić.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Tajnica Grada, Diana Dulibić</w:t>
      </w:r>
      <w:r>
        <w:rPr>
          <w:b w:val="false"/>
          <w:szCs w:val="24"/>
          <w:lang w:val="hr-HR"/>
        </w:rPr>
        <w:t xml:space="preserve"> je kazala kako su se dogodile dvije izmjene. Gđa Anita je obavijestila da gđa Zdenka Belamarić ne može i još su dobili prijedlog od HSLS-a za gđu Valentinu Štrkalj i Krstu Stošića. Ovaj popis će zaključno imati 59 sudaca porotnika.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k mr.sc. Draško Lambaša</w:t>
      </w:r>
      <w:r>
        <w:rPr>
          <w:b w:val="false"/>
          <w:szCs w:val="24"/>
          <w:lang w:val="hr-HR"/>
        </w:rPr>
        <w:t xml:space="preserve"> je kazao kako suci porotnici ne smiju biti članovi političkih stranaka. Među ovim ljudima vjerojatno ima članova stranak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szCs w:val="24"/>
          <w:lang w:val="hr-HR"/>
        </w:rPr>
        <w:tab/>
        <w:t>Vijećnica Mira Vukšić</w:t>
      </w:r>
      <w:r>
        <w:rPr>
          <w:b w:val="false"/>
          <w:szCs w:val="24"/>
          <w:lang w:val="hr-HR"/>
        </w:rPr>
        <w:t xml:space="preserve"> je kazala kako smatra da je uloga suca porotnika vrlo ozbiljan posao i zanimam je koji su ih kriteriji vodili u odabiru prijedloga za imenovanje sudaca porotnika.</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pPr>
      <w:r>
        <w:rPr>
          <w:b w:val="false"/>
          <w:szCs w:val="24"/>
          <w:lang w:val="hr-HR"/>
        </w:rPr>
        <w:tab/>
      </w:r>
      <w:r>
        <w:rPr>
          <w:szCs w:val="24"/>
          <w:lang w:val="hr-HR"/>
        </w:rPr>
        <w:t>Vijećnica Iris Ukić Kotarac</w:t>
      </w:r>
      <w:r>
        <w:rPr>
          <w:b w:val="false"/>
          <w:szCs w:val="24"/>
          <w:lang w:val="hr-HR"/>
        </w:rPr>
        <w:t xml:space="preserve"> je kazala kako bi možda trebali zatražiti očitovanje da li su članovi ijedne stranke. </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tab/>
        <w:t>Vijeće je uz 1 glas „SUZDRŽAN“ i 1 glas „PROTIV“ donijelo Rješenje o utvrđivanju prijedloga za imenovanje sudaca porotnika Općinskog suda u Šibeniku</w:t>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4.</w:t>
      </w:r>
    </w:p>
    <w:p>
      <w:pPr>
        <w:pStyle w:val="Odlomakpopisa"/>
        <w:spacing w:lineRule="auto" w:line="276" w:before="0" w:after="200"/>
        <w:ind w:left="0" w:hanging="0"/>
        <w:contextualSpacing/>
        <w:rPr/>
      </w:pPr>
      <w:r>
        <w:rPr>
          <w:b w:val="false"/>
          <w:szCs w:val="24"/>
          <w:lang w:val="hr-HR"/>
        </w:rPr>
        <w:tab/>
        <w:t>Vijeće je jednoglasno donijelo Rješenje o imenovanju ravnatelja Hrvatskog narodnog kazališta u Šibeniku koje se prilaže zapisniku pod 34) i čini njegov sastavni dio.</w:t>
      </w:r>
    </w:p>
    <w:p>
      <w:pPr>
        <w:pStyle w:val="Odlomakpopisa"/>
        <w:spacing w:lineRule="auto" w:line="276" w:before="0" w:after="200"/>
        <w:ind w:left="0" w:hanging="0"/>
        <w:contextualSpacing/>
        <w:rPr>
          <w:b w:val="false"/>
          <w:b w:val="false"/>
          <w:szCs w:val="24"/>
          <w:lang w:val="hr-HR"/>
        </w:rPr>
      </w:pPr>
      <w:r>
        <w:rPr>
          <w:b w:val="false"/>
          <w:szCs w:val="24"/>
          <w:lang w:val="hr-HR"/>
        </w:rPr>
      </w:r>
    </w:p>
    <w:p>
      <w:pPr>
        <w:pStyle w:val="Odlomakpopisa"/>
        <w:spacing w:lineRule="auto" w:line="276" w:before="0" w:after="200"/>
        <w:ind w:left="0" w:hanging="0"/>
        <w:contextualSpacing/>
        <w:jc w:val="both"/>
        <w:rPr>
          <w:b w:val="false"/>
          <w:b w:val="false"/>
          <w:szCs w:val="24"/>
          <w:lang w:val="hr-HR"/>
        </w:rPr>
      </w:pPr>
      <w:r>
        <w:rPr>
          <w:b w:val="false"/>
          <w:szCs w:val="24"/>
          <w:lang w:val="hr-HR"/>
        </w:rPr>
      </w:r>
    </w:p>
    <w:p>
      <w:pPr>
        <w:pStyle w:val="Odlomakpopisa"/>
        <w:spacing w:lineRule="auto" w:line="276" w:before="0" w:after="200"/>
        <w:ind w:left="0" w:hanging="0"/>
        <w:contextualSpacing/>
        <w:jc w:val="center"/>
        <w:rPr>
          <w:szCs w:val="24"/>
          <w:lang w:val="hr-HR"/>
        </w:rPr>
      </w:pPr>
      <w:r>
        <w:rPr>
          <w:szCs w:val="24"/>
          <w:lang w:val="hr-HR"/>
        </w:rPr>
        <w:t>Točka 35.</w:t>
      </w:r>
    </w:p>
    <w:p>
      <w:pPr>
        <w:pStyle w:val="Odlomakpopisa"/>
        <w:spacing w:lineRule="auto" w:line="276" w:before="0" w:after="200"/>
        <w:ind w:left="0" w:firstLine="708"/>
        <w:contextualSpacing/>
        <w:jc w:val="both"/>
        <w:rPr>
          <w:b w:val="false"/>
          <w:b w:val="false"/>
          <w:szCs w:val="24"/>
          <w:lang w:val="hr-HR"/>
        </w:rPr>
      </w:pPr>
      <w:r>
        <w:rPr>
          <w:b w:val="false"/>
          <w:szCs w:val="24"/>
          <w:lang w:val="hr-HR"/>
        </w:rPr>
        <w:t xml:space="preserve">Vijeće je bez rasprave jednoglasno donijelo Zaključke o prihvaćanju Izvješća o korištenju sredstava tekuće pričuve Proračuna Grada za: </w:t>
      </w:r>
    </w:p>
    <w:p>
      <w:pPr>
        <w:pStyle w:val="Odlomakpopisa"/>
        <w:numPr>
          <w:ilvl w:val="0"/>
          <w:numId w:val="2"/>
        </w:numPr>
        <w:spacing w:lineRule="auto" w:line="276" w:before="0" w:after="200"/>
        <w:contextualSpacing/>
        <w:rPr>
          <w:b w:val="false"/>
          <w:b w:val="false"/>
          <w:szCs w:val="24"/>
          <w:lang w:val="hr-HR"/>
        </w:rPr>
      </w:pPr>
      <w:r>
        <w:rPr>
          <w:b w:val="false"/>
          <w:szCs w:val="24"/>
          <w:lang w:val="hr-HR"/>
        </w:rPr>
        <w:t>mjesec rujan 2014. godine</w:t>
      </w:r>
    </w:p>
    <w:p>
      <w:pPr>
        <w:pStyle w:val="Odlomakpopisa"/>
        <w:numPr>
          <w:ilvl w:val="0"/>
          <w:numId w:val="2"/>
        </w:numPr>
        <w:spacing w:lineRule="auto" w:line="276" w:before="0" w:after="200"/>
        <w:contextualSpacing/>
        <w:rPr>
          <w:b w:val="false"/>
          <w:b w:val="false"/>
          <w:szCs w:val="24"/>
          <w:lang w:val="hr-HR"/>
        </w:rPr>
      </w:pPr>
      <w:r>
        <w:rPr>
          <w:b w:val="false"/>
          <w:szCs w:val="24"/>
          <w:lang w:val="hr-HR"/>
        </w:rPr>
        <w:t>mjesec listopad 2014. godine</w:t>
      </w:r>
    </w:p>
    <w:p>
      <w:pPr>
        <w:pStyle w:val="Odlomakpopisa"/>
        <w:numPr>
          <w:ilvl w:val="0"/>
          <w:numId w:val="2"/>
        </w:numPr>
        <w:spacing w:lineRule="auto" w:line="276" w:before="0" w:after="200"/>
        <w:contextualSpacing/>
        <w:rPr>
          <w:b w:val="false"/>
          <w:b w:val="false"/>
          <w:szCs w:val="24"/>
          <w:lang w:val="hr-HR"/>
        </w:rPr>
      </w:pPr>
      <w:r>
        <w:rPr>
          <w:b w:val="false"/>
          <w:szCs w:val="24"/>
          <w:lang w:val="hr-HR"/>
        </w:rPr>
        <w:t>mjesec studeni  2014. godine koji se prilažu zapisnicima od 35a) do 35c) i čine njihov sastavni dio.</w:t>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36.</w:t>
      </w:r>
    </w:p>
    <w:p>
      <w:pPr>
        <w:pStyle w:val="Normal"/>
        <w:spacing w:lineRule="auto" w:line="240" w:before="0" w:after="0"/>
        <w:ind w:firstLine="708"/>
        <w:rPr/>
      </w:pPr>
      <w:r>
        <w:rPr>
          <w:rFonts w:cs="Times New Roman" w:ascii="Times New Roman" w:hAnsi="Times New Roman"/>
          <w:sz w:val="24"/>
          <w:szCs w:val="24"/>
        </w:rPr>
        <w:t>Vijeće je bez rasprave jednoglasno donijelo Zaključke o ukidanju statusa javnog dobra na:</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čest. br. 1200/2 K.O. i 1224/4 K.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čest br. 5426/2 K.O. koji se prilažu zapisnicima pod 36a) i 36b) i čine njegov sastavni di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2,50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33:00Z</dcterms:created>
  <dc:creator>Mira Vudrag Kulić</dc:creator>
  <dc:description/>
  <cp:keywords/>
  <dc:language>en-US</dc:language>
  <cp:lastModifiedBy>Mira Vudrag Kulić</cp:lastModifiedBy>
  <cp:lastPrinted>2015-01-16T08:52:00Z</cp:lastPrinted>
  <dcterms:modified xsi:type="dcterms:W3CDTF">2015-02-11T10:25:00Z</dcterms:modified>
  <cp:revision>25</cp:revision>
  <dc:subject/>
  <dc:title/>
</cp:coreProperties>
</file>